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关于禁止林区一切野外用火的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忠府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前，进入高温伏旱期，我县森林防火形势十分严峻。为有效预防森林火灾发生，保护森林资源和人民生命财产安全，根据《森林防火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森林防火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止林区野外用火通告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禁止林区野外用火时间：即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禁止林区野外用火区域：我县境内的所有森林、林木、林地及其边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范围内（以下简称林区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禁火期内，禁止携带一切火种进入林区；禁止在林区内烧荒、烧草灰、烧秸秆、烧灰积肥、上坟烧纸、放鞭炮、野炊、吸烟、打火把、玩火、烧蜂窝、烧火（用电）驱兽、持枪狩猎等一切野外用火行为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禁火期内，停止生产、工程用火等林区用火的审批，各乡镇人民政府（街道办事处）和县林业局不得以任何理由违规审批，一经发现将严肃追究审批人的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各乡镇人民政府（街道办事处）和县森林防火指挥部成员单位要加大宣传力度，落实防火责任，增设临时防火检查卡（点），增派巡山护林人员，加大巡护力度和密度，严格野外用火管控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各乡镇人民政府（街道办事处）要加强对小孩、老年人、智障和精神病人等特殊人员的管理，防止特殊人员玩火引发森林火灾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、禁火期内，对在林区违规用火行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林业主管部门或公安机关依据《中华人民共和国森林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森林防火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治安管理处罚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法规从严处罚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嫌犯罪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移送司法机关依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追究刑事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、加强森林防火社会监督，一旦发现森林火情或违章用火，请社会各界立即向县应急管理局、县林业局报告（举报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8123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24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520"/>
        <w:ind w:firstLine="55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520"/>
        <w:ind w:firstLine="55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8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0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45:00Z</dcterms:created>
  <dc:creator>xbany</dc:creator>
  <dc:description/>
  <dc:language>en-US</dc:language>
  <cp:lastModifiedBy>Administrator</cp:lastModifiedBy>
  <cp:lastPrinted>2021-08-03T09:45:00Z</cp:lastPrinted>
  <dcterms:modified xsi:type="dcterms:W3CDTF">2021-11-30T02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