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232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firstLine="5232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府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戚光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等同志</w:t>
      </w:r>
      <w:r>
        <w:rPr>
          <w:rFonts w:ascii="Times New Roman" w:hAnsi="Times New Roman" w:cs="Times New Roman" w:eastAsia="方正小标宋_GBK"/>
          <w:bCs/>
          <w:sz w:val="44"/>
        </w:rPr>
        <w:t>职务</w:t>
      </w:r>
      <w:r>
        <w:rPr>
          <w:rFonts w:ascii="Times New Roman" w:hAnsi="Times New Roman" w:cs="Times New Roman" w:eastAsia="方正小标宋_GBK"/>
          <w:sz w:val="44"/>
          <w:szCs w:val="44"/>
        </w:rPr>
        <w:t>任免的通知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32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忠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，各街道办事处，县政府各部门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县人民政府第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67</w:t>
      </w:r>
      <w:r>
        <w:rPr>
          <w:rFonts w:ascii="Times New Roman" w:hAnsi="Times New Roman" w:cs="Times New Roman" w:eastAsia="方正仿宋_GBK"/>
          <w:sz w:val="32"/>
          <w:szCs w:val="32"/>
        </w:rPr>
        <w:t>次常务会议研究决定：</w:t>
      </w:r>
    </w:p>
    <w:p>
      <w:pPr>
        <w:pStyle w:val="Normal"/>
        <w:spacing w:lineRule="exact" w:line="560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任命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戚光军同志为忠县文化市场综合行政执法支队支队长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蒋送军同志为忠县应急管理综合行政执法支队支队长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唐勇同志为重庆市通瑞农业发展有限公司总经理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秀英同志（女）为忠县发展和改革委员会副主任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吉明同志为忠县教育委员会总督学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静同志（女）为忠县科学技术局副局长（副处级）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猛同志为忠县公安局应急指挥中心主任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启权同志为忠县公安局经济犯罪侦查大队大队长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乐勤炼同志为忠县公安局网络安全保卫大队大队长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兴伟同志为忠县公安局刑事侦查大队大队长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超同志为忠县公安局交通巡逻警察大队副大队长（试用期一年）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兆军同志为忠县公安局交通巡逻警察大队副大队长（试用期一年）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利华同志（女）为忠县民政局副局长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伶伶同志（女）为忠县司法局副局长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艳同志（女）为忠县人力资源和社会保障局副局长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郭盛同志为忠县住房和城乡建设委员会副主任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卢文广同志为忠县城市管理局副局长（副处级）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龚学勇同志为忠县交通局副局长（副处级）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前同志为忠县交通局副局长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付周林同志为忠县农业农村委员会副主任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奇芳同志（女）为忠县文化和旅游发展委员会副主任（副处级）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向伟同志为忠县文化和旅游发展委员会副主任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黎忠同志为忠县卫生健康委员会副主任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乐金华同志为忠县退役军人事务局副局长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程孟林同志为忠县应急管理局副局长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熊志丹同志为忠县应急管理局副局长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鞠小琼同志（女）为忠县市场监督管理局副局长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邹峰同志为忠县统计局副局长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谢厚华同志为忠县林业局副局长（副处级）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晓琼同志（女）为忠县林业局副局长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明春同志为忠县信访办公室副主任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文武同志为忠县供销合作社联合社副主任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郝义树同志为忠县供销合作社联合社副主任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会英同志（女）为忠县机关后勤服务中心主任（试用期一年）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映红同志（女）为忠县教育考试院院长（试用期一年）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叶顺虎同志为忠县矫正帮教管理服务中心主任（试用期一年）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中华同志为忠县职业技能鉴定中心主任（试用期一年）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涂志华同志为忠县人力资源开发服务中心主任（试用期一年）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山田同志为忠县规划和自然资源综合行政执法支队副支队长（试用期一年）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汤会蓉同志（女）为忠县智慧城管信息中心主任（试用期一年）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寿同志为忠县果业发展中心副主任（试用期一年）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颜军同志为忠县卫生健康综合行政执法支队副支队长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董世军同志为忠县应急管理综合行政执法支队副支队长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瑞彪同志为忠县市场监管综合行政执法支队副支队长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曹勇同志为忠县市场监管综合行政执法支队副支队长（试用期一年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黑体_GBK"/>
          <w:sz w:val="32"/>
          <w:szCs w:val="32"/>
        </w:rPr>
        <w:t>免去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颜军同志的忠县忠州街道办事处副主任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瑞彪同志的忠县乌杨街道办事处副主任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吉明同志的忠县教育委员会副主任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范书恺同志的忠县科学技术局副局长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邓建忠同志的忠县公安局应急指挥中心主任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德群同志的忠县公安局国内安全保卫大队大队长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忠华同志的忠县公安局经济犯罪侦查大队大队长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兴伟同志的忠县公安局便衣侦查大队大队长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启权同志的忠县公安局情报信息大队大队长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宏同志的忠县公安局交通巡逻警察大队副大队长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饶邦元同志的忠县公安局交通巡逻警察大队副大队长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鞠小琼同志（女）的忠县民政局副局长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袁瑜华同志的忠县司法局副局长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成明同志的忠县司法局副局长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乐金华同志的忠县城市管理局副局长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卢文广同志的忠县交通局副局长（副处级）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蒋送军同志的忠县交通局副局长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郭盛同志的忠县水利局副局长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晓琼同志（女）的忠县水利局副局长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伟杰同志的忠县农业农村委员会副主任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郭娟同志（女）的忠县文化和旅游发展委员会副主任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马亮同志的忠县文化和旅游发展委员会副主任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程杰同志的忠县文化和旅游发展委员会副主任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春明同志的忠县卫生健康委员会副主任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秦劲松同志的忠县退役军人事务局副局长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金龙同志的忠县应急管理局副局长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袁万林同志的忠县应急管理局副局长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源同志的忠县统计局副局长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兰贵安同志的忠县林业局副局长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前同志的忠县林业局副局长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付周林同志的忠县信访办公室副主任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利华同志（女）的忠县信访办公室副主任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冉崇安同志的忠县供销合作社联合社副主任（副处级）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钟卫明同志的忠县供销合作社联合社副主任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文武同志的忠县机关事务中心副主任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罗秦同志（女）的忠县政务事务中心副主任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锋同志的忠县教育考试院院长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程孟林同志的忠县就业和人才中心副主任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艳同志（女）的忠县就业和人才中心副主任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正渠同志的忠县河道与水旱灾害防御中心主任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其伟同志的忠县农业综合行政执法支队副支队长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强同志的忠县果业发展中心副主任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戴满堂同志的忠县文化市场综合行政执法支队支队长（升格前）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黎忠同志的忠县卫生健康综合行政执法支队副支队长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董世军同志的忠县应急管理综合行政执法支队支队长（升格前）职务；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秀英同志（女）的忠县普查中心副主任职务。</w:t>
      </w:r>
    </w:p>
    <w:p>
      <w:pPr>
        <w:pStyle w:val="Normal"/>
        <w:spacing w:lineRule="exact" w:line="560"/>
        <w:ind w:left="63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</w:t>
      </w:r>
    </w:p>
    <w:p>
      <w:pPr>
        <w:pStyle w:val="Normal"/>
        <w:spacing w:lineRule="exact" w:line="594"/>
        <w:ind w:left="63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忠县人民政府</w:t>
      </w:r>
    </w:p>
    <w:p>
      <w:pPr>
        <w:pStyle w:val="Normal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1:00Z</dcterms:created>
  <dc:creator>xbany</dc:creator>
  <dc:description/>
  <dc:language>en-US</dc:language>
  <cp:lastModifiedBy>Administrator</cp:lastModifiedBy>
  <cp:lastPrinted>2021-10-26T15:25:00Z</cp:lastPrinted>
  <dcterms:modified xsi:type="dcterms:W3CDTF">2021-11-29T07:3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