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忠府办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2" w:name="_GoBack"/>
      <w:bookmarkEnd w:id="2"/>
      <w:r>
        <w:rPr>
          <w:rFonts w:ascii="Times New Roman" w:hAnsi="Times New Roman" w:eastAsia="方正小标宋_GBK"/>
          <w:sz w:val="44"/>
          <w:szCs w:val="44"/>
        </w:rPr>
        <w:t>忠县人民政府办公室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关于派遣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</w:rPr>
        <w:t>22</w:t>
      </w:r>
      <w:r>
        <w:rPr>
          <w:rFonts w:ascii="Times New Roman" w:hAnsi="Times New Roman" w:eastAsia="方正小标宋_GBK"/>
          <w:sz w:val="44"/>
          <w:szCs w:val="44"/>
        </w:rPr>
        <w:t>年科技特派员的通知</w:t>
      </w:r>
    </w:p>
    <w:p>
      <w:pPr>
        <w:pStyle w:val="Normal"/>
        <w:spacing w:lineRule="exact" w:line="8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各街道办事处，县政府各部门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贯彻落实习近平总书记对科技特派员制度推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年重要指示精神，坚持人才下沉、科技下乡、服务“三农”，充分发挥农业科技人才对产业振兴的支撑引领作用，助力乡村振兴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县政府同意，决定选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永强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5</w:t>
      </w:r>
      <w:r>
        <w:rPr>
          <w:rFonts w:ascii="Times New Roman" w:hAnsi="Times New Roman" w:eastAsia="方正仿宋_GBK"/>
          <w:color w:val="000000"/>
          <w:sz w:val="32"/>
          <w:szCs w:val="32"/>
        </w:rPr>
        <w:t>名市、县级科技特派员深入农村、企业开展科技服务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科技局要负责全县科技特派员的选派、动态管理、学习培训、年度考核等工作。</w:t>
      </w:r>
      <w:r>
        <w:rPr>
          <w:rFonts w:ascii="Times New Roman" w:hAnsi="Times New Roman" w:eastAsia="方正仿宋_GBK"/>
          <w:color w:val="000000"/>
          <w:sz w:val="32"/>
          <w:szCs w:val="32"/>
        </w:rPr>
        <w:t>各乡镇（街道）、县政府有关部门要督促本单位</w:t>
      </w:r>
      <w:r>
        <w:rPr>
          <w:rFonts w:ascii="Times New Roman" w:hAnsi="Times New Roman" w:eastAsia="方正仿宋_GBK"/>
          <w:color w:val="000000"/>
          <w:sz w:val="32"/>
          <w:szCs w:val="32"/>
        </w:rPr>
        <w:t>被选派的科技特派员认真履行工作职责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eastAsia="方正仿宋_GBK"/>
          <w:color w:val="000000"/>
          <w:sz w:val="32"/>
          <w:szCs w:val="32"/>
        </w:rPr>
        <w:t>深入</w:t>
      </w:r>
      <w:r>
        <w:rPr>
          <w:rFonts w:ascii="Times New Roman" w:hAnsi="Times New Roman" w:eastAsia="方正仿宋_GBK"/>
          <w:color w:val="000000"/>
          <w:sz w:val="32"/>
          <w:szCs w:val="32"/>
        </w:rPr>
        <w:t>基层</w:t>
      </w:r>
      <w:r>
        <w:rPr>
          <w:rFonts w:ascii="Times New Roman" w:hAnsi="Times New Roman" w:eastAsia="方正仿宋_GBK"/>
          <w:color w:val="000000"/>
          <w:sz w:val="32"/>
          <w:szCs w:val="32"/>
        </w:rPr>
        <w:t>扎实做好科技服务工作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，积极</w:t>
      </w:r>
      <w:r>
        <w:rPr>
          <w:rFonts w:ascii="Times New Roman" w:hAnsi="Times New Roman" w:eastAsia="方正仿宋_GBK"/>
          <w:color w:val="000000"/>
          <w:sz w:val="32"/>
          <w:szCs w:val="32"/>
        </w:rPr>
        <w:t>解决技术难题</w:t>
      </w:r>
      <w:r>
        <w:rPr>
          <w:rFonts w:ascii="Times New Roman" w:hAnsi="Times New Roman" w:eastAsia="方正仿宋_GBK"/>
          <w:color w:val="000000"/>
          <w:sz w:val="32"/>
          <w:szCs w:val="32"/>
        </w:rPr>
        <w:t>、做好示范试点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，确保工作取得实效。</w:t>
      </w:r>
      <w:r>
        <w:rPr>
          <w:rFonts w:ascii="Times New Roman" w:hAnsi="Times New Roman" w:eastAsia="方正仿宋_GBK"/>
          <w:color w:val="000000"/>
          <w:sz w:val="32"/>
          <w:szCs w:val="32"/>
        </w:rPr>
        <w:t>要</w:t>
      </w:r>
      <w:r>
        <w:rPr>
          <w:rFonts w:ascii="Times New Roman" w:hAnsi="Times New Roman" w:eastAsia="方正仿宋_GBK"/>
          <w:color w:val="000000"/>
          <w:sz w:val="32"/>
          <w:szCs w:val="32"/>
        </w:rPr>
        <w:t>总结好经验、交流好做法、推广好模式，引导全社会关心和支持科技特派员工作，营造科技特派员创新创业的良好社会氛围。</w:t>
      </w:r>
    </w:p>
    <w:p>
      <w:pPr>
        <w:pStyle w:val="Normal"/>
        <w:spacing w:lineRule="exact" w:line="594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附件</w:t>
      </w:r>
      <w:r>
        <w:rPr>
          <w:rFonts w:ascii="Times New Roman" w:hAnsi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eastAsia="方正仿宋_GBK"/>
          <w:sz w:val="32"/>
          <w:szCs w:val="32"/>
        </w:rPr>
        <w:t>年忠县科技特派员名单</w:t>
      </w:r>
    </w:p>
    <w:p>
      <w:pPr>
        <w:pStyle w:val="Normal"/>
        <w:spacing w:lineRule="exact" w:line="594"/>
        <w:ind w:firstLine="158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eastAsia="方正仿宋_GBK"/>
          <w:sz w:val="32"/>
          <w:szCs w:val="32"/>
        </w:rPr>
        <w:t>年忠县创业型科技特派员名单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eastAsia="方正仿宋_GBK"/>
          <w:sz w:val="32"/>
          <w:szCs w:val="32"/>
        </w:rPr>
        <w:t>忠县人民政府办公室</w:t>
      </w:r>
    </w:p>
    <w:p>
      <w:pPr>
        <w:pStyle w:val="Normal"/>
        <w:spacing w:lineRule="exact" w:line="594"/>
        <w:ind w:firstLine="507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eastAsia="方正仿宋_GBK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2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忠县科技特派员名单</w:t>
      </w:r>
    </w:p>
    <w:tbl>
      <w:tblPr>
        <w:tblW w:w="144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860"/>
        <w:gridCol w:w="1925"/>
        <w:gridCol w:w="1174"/>
        <w:gridCol w:w="1762"/>
        <w:gridCol w:w="2349"/>
        <w:gridCol w:w="1025"/>
        <w:gridCol w:w="3523"/>
        <w:gridCol w:w="1374"/>
      </w:tblGrid>
      <w:tr>
        <w:trPr>
          <w:tblHeader w:val="true"/>
          <w:trHeight w:val="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Cs w:val="21"/>
              </w:rPr>
              <w:t>派出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Cs w:val="21"/>
              </w:rPr>
              <w:t>重点服务内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Cs w:val="21"/>
              </w:rPr>
              <w:t>服务乡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kern w:val="0"/>
                <w:szCs w:val="21"/>
              </w:rPr>
              <w:t>服务企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Cs w:val="21"/>
              </w:rPr>
              <w:t>联系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郑永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西南大学柑橘研究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正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园艺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柑橘产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新立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8" w:leader="none"/>
              </w:tabs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忠县畅达建设投资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635404881</w:t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董春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重庆市动物疫病预防控制中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兽医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生猪养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拔山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53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重庆美健达农业开发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89675355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李淑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重庆市农业科学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农艺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水稻种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白石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3" w:leader="none"/>
              </w:tabs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爱思绿（重庆）生态农业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983692501</w:t>
            </w:r>
          </w:p>
        </w:tc>
      </w:tr>
      <w:tr>
        <w:trPr>
          <w:trHeight w:val="3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尤琳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重庆工商大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食品科学技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农产品加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忠州街道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8" w:leader="none"/>
              </w:tabs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重庆市忠州腐乳酿造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7723559639</w:t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袁家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有色工程技术研究院</w:t>
            </w:r>
            <w:r>
              <w:rPr>
                <w:rFonts w:ascii="Times New Roman" w:hAnsi="Times New Roman" w:cs="Times New Roman" w:eastAsia="Times New Roman"/>
                <w:spacing w:val="-16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有色金属及其合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有色金属加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忠州街道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重庆睿星金属制品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301095819</w:t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重庆市动物疫病预防控制中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正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兽医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生猪养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忠州街道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重庆红中农业开发有限责任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922968750</w:t>
            </w:r>
          </w:p>
        </w:tc>
      </w:tr>
      <w:tr>
        <w:trPr>
          <w:trHeight w:val="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左汶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重庆医科大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耳鼻咽喉科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卫生健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忠州街道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忠县人民医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996232167</w:t>
            </w:r>
          </w:p>
        </w:tc>
      </w:tr>
      <w:tr>
        <w:trPr>
          <w:trHeight w:val="3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郭建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西南大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兽医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生猪养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拔山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重庆美健达农业开发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436078079</w:t>
            </w:r>
          </w:p>
        </w:tc>
      </w:tr>
      <w:tr>
        <w:trPr>
          <w:trHeight w:val="5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重庆市中药研究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食品科学技术</w:t>
            </w:r>
          </w:p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基础科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紫苏的深加工及</w:t>
            </w:r>
          </w:p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综合开发利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汝溪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忠县湘楠农业开发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7" w:leader="none"/>
              </w:tabs>
              <w:spacing w:lineRule="exact" w:line="360"/>
              <w:ind w:left="-53" w:right="-53" w:hanging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623088135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安徽省农业科学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博士、副研究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中药材病虫害防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植物病虫害防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三汇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忠县红狮核桃种植股份合作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7755107511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何东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FF0000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中南民族大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FF0000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正</w:t>
            </w:r>
            <w:r>
              <w:rPr>
                <w:rFonts w:ascii="Times New Roman" w:hAnsi="Times New Roman" w:cs="Times New Roman" w:eastAsia="Times New Roman"/>
                <w:spacing w:val="-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应用微生物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食用菌种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磨子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忠县培沃家庭农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spacing w:lineRule="exact" w:line="360"/>
              <w:ind w:left="-53" w:right="-53" w:hanging="0"/>
              <w:jc w:val="left"/>
              <w:rPr>
                <w:rFonts w:ascii="Times New Roman" w:hAnsi="Times New Roman" w:eastAsia="方正仿宋_GBK" w:cs="Times New Roman"/>
                <w:color w:val="FF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71153371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刘新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FF0000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中南民族大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FF0000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正</w:t>
            </w:r>
            <w:r>
              <w:rPr>
                <w:rFonts w:ascii="Times New Roman" w:hAnsi="Times New Roman" w:cs="Times New Roman" w:eastAsia="Times New Roman"/>
                <w:spacing w:val="-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农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食用菌种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磨子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忠县培沃家庭农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1229082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王二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西北农林科技大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副</w:t>
            </w:r>
            <w:r>
              <w:rPr>
                <w:rFonts w:ascii="Times New Roman" w:hAnsi="Times New Roman" w:cs="Times New Roman" w:eastAsia="Times New Roman"/>
                <w:spacing w:val="-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水产养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稻鱼、稻虾养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新立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重庆慕尔庄农业开发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518121069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马亚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中国柑橘研究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副研究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食品加工的副产品加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柑橘加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乌杨街道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" w:leader="none"/>
              </w:tabs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重庆鲜果集橙汁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3996160759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szCs w:val="21"/>
              </w:rPr>
              <w:t>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重庆大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正</w:t>
            </w:r>
            <w:r>
              <w:rPr>
                <w:rFonts w:ascii="Times New Roman" w:hAnsi="Times New Roman" w:cs="Times New Roman" w:eastAsia="Times New Roman"/>
                <w:spacing w:val="-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农村环境保护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畜禽粪便处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拔山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3" w:leader="none"/>
              </w:tabs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重庆美健达农业开发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8350890</w:t>
            </w:r>
          </w:p>
        </w:tc>
      </w:tr>
      <w:tr>
        <w:trPr>
          <w:trHeight w:val="4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szCs w:val="21"/>
              </w:rPr>
              <w:t>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重庆三峡学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副</w:t>
            </w:r>
            <w:r>
              <w:rPr>
                <w:rFonts w:ascii="Times New Roman" w:hAnsi="Times New Roman" w:cs="Times New Roman" w:eastAsia="Times New Roman"/>
                <w:spacing w:val="-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食品加工技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笋竹的加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忠州街道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重庆全伦生态农业综合开发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3025673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周大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重庆三峡学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副</w:t>
            </w:r>
            <w:r>
              <w:rPr>
                <w:rFonts w:ascii="Times New Roman" w:hAnsi="Times New Roman" w:cs="Times New Roman" w:eastAsia="Times New Roman"/>
                <w:spacing w:val="-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植物病虫害防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水稻种植及加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马灌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8" w:leader="none"/>
              </w:tabs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重庆益久创生态农业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7" w:leader="none"/>
              </w:tabs>
              <w:spacing w:lineRule="exact" w:line="360"/>
              <w:ind w:left="-53" w:right="-53" w:hanging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4772168</w:t>
            </w:r>
          </w:p>
        </w:tc>
      </w:tr>
      <w:tr>
        <w:trPr>
          <w:trHeight w:val="4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6"/>
                <w:kern w:val="0"/>
                <w:szCs w:val="21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pacing w:val="-16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重庆三峡学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副</w:t>
            </w:r>
            <w:r>
              <w:rPr>
                <w:rFonts w:ascii="Times New Roman" w:hAnsi="Times New Roman" w:cs="Times New Roman" w:eastAsia="Times New Roman"/>
                <w:spacing w:val="-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农村环境保护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土壤污染防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马灌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重庆高鹏生态农业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</w:tabs>
              <w:spacing w:lineRule="exact" w:line="360"/>
              <w:ind w:left="-53" w:right="-53" w:hanging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7782208219</w:t>
            </w:r>
          </w:p>
        </w:tc>
      </w:tr>
      <w:tr>
        <w:trPr>
          <w:trHeight w:val="4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6"/>
                <w:kern w:val="0"/>
                <w:szCs w:val="21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邱诗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重庆三峡学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spacing w:val="-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 w:eastAsia="Times New Roman"/>
                <w:spacing w:val="-16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特色水果的管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马灌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重庆高鹏生态农业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3818601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6"/>
                <w:kern w:val="0"/>
                <w:szCs w:val="21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黄春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县农业农村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农艺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园林技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蔬菜种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白石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3" w:leader="none"/>
              </w:tabs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方正仿宋_GBK"/>
                <w:szCs w:val="21"/>
              </w:rPr>
              <w:t>重庆瑞顶农业开发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8230002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6"/>
                <w:kern w:val="0"/>
                <w:szCs w:val="21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胡燕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县农业农村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高级畜牧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动物医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生猪养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石宝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忠县科因畜禽养殖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6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</w:rPr>
              <w:t>3594444456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6"/>
                <w:kern w:val="0"/>
                <w:szCs w:val="21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陈剑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县农业农村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szCs w:val="21"/>
              </w:rPr>
              <w:t>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经作物管护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粮油、品牌创建指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马灌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重庆高鹏生态农业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92388894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6"/>
                <w:kern w:val="0"/>
                <w:szCs w:val="21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pacing w:val="-16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县农业农村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高级兽医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动物疫病防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生猪养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黄金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忠县陶莉生猪养殖家庭农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594839266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6"/>
                <w:kern w:val="0"/>
                <w:szCs w:val="21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吉中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县农业农村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spacing w:val="-16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机械维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农业宜机化指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拔山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忠县渝光农机专业合作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123423577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6"/>
                <w:kern w:val="0"/>
                <w:szCs w:val="21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pacing w:val="-16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县农业农村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农艺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果树学、品种选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水稻种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永丰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53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忠县泽民家庭农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spacing w:lineRule="exact" w:line="360"/>
              <w:ind w:left="-53" w:right="-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3460788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唐颜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县农业农村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高级兽医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动物疫病防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生猪养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磨子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3" w:leader="none"/>
              </w:tabs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德康农牧有限公司德旺种猪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826383026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汪</w:t>
            </w:r>
            <w:r>
              <w:rPr>
                <w:rFonts w:ascii="Times New Roman" w:hAnsi="Times New Roman" w:cs="Times New Roman" w:eastAsia="Times New Roman"/>
                <w:spacing w:val="-16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县农业农村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畜牧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畜牧兽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生猪养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磨子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43" w:leader="none"/>
              </w:tabs>
              <w:spacing w:lineRule="exact" w:line="360"/>
              <w:ind w:left="-53" w:right="-53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德康农牧有限公司德旺种猪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6969299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胡兰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县农业农村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高级畜牧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畜禽饲养管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生猪养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磨子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8" w:leader="none"/>
              </w:tabs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德康农牧有限公司德旺种猪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723530678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罗洪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县农业农村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农艺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烟草、优质农产品品牌创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柑橘产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石宝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重庆春垦农业开发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96646469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王启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县农业农村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兽医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畜牧兽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蛋鸡养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忠州街道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忠县荣忠畜禽养殖专业合作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896201918</w:t>
            </w:r>
          </w:p>
        </w:tc>
      </w:tr>
      <w:tr>
        <w:trPr>
          <w:trHeight w:val="4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沈兴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县农业农村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兽医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牧业高新技术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eastAsia="方正仿宋_GBK"/>
                <w:szCs w:val="21"/>
              </w:rPr>
              <w:t>管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肉兔养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复兴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" w:leader="none"/>
              </w:tabs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忠县国康兔业发展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7" w:leader="none"/>
              </w:tabs>
              <w:spacing w:lineRule="exact" w:line="360"/>
              <w:ind w:left="-53" w:right="-53" w:hanging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73640375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熊卫公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县农业农村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农艺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果树、农田建设管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柑橘产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金鸡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8" w:leader="none"/>
              </w:tabs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重庆鸿沃农业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696873956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张建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县农业农村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畜牧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动物医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肉牛养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石宝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33" w:leader="none"/>
              </w:tabs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新权牧业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</w:tabs>
              <w:spacing w:lineRule="exact" w:line="360"/>
              <w:ind w:left="-53" w:right="-53" w:hanging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896236673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王联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县农业农村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高级农艺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植保植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特色水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东溪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8" w:leader="none"/>
              </w:tabs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忠县铂钧生态农业农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923819695</w:t>
            </w:r>
          </w:p>
        </w:tc>
      </w:tr>
      <w:tr>
        <w:trPr>
          <w:trHeight w:val="4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甘雪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县农业农村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农艺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农技推广、粮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方正仿宋_GBK"/>
                <w:szCs w:val="21"/>
              </w:rPr>
              <w:t>作物生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优质粮油生产指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马灌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3" w:leader="none"/>
              </w:tabs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忠县马灌合通供销有限责任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635318738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周云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县农业农村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高级农艺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农技推广、粮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方正仿宋_GBK"/>
                <w:szCs w:val="21"/>
              </w:rPr>
              <w:t>作物生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优质粮油生产指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花桥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忠县仕钦家庭农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826328598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潘永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县农业农村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高级兽医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动物医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生猪养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官坝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忠县鸿峰生猪养殖专业合作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594878855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eastAsia="方正仿宋_GBK"/>
                <w:szCs w:val="21"/>
              </w:rPr>
              <w:t>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县农业农村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兽医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畜牧兽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生猪养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白公街道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重庆市忠县吉丰生态农业发展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96579026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陈劲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县农业农村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畜牧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动物防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生猪养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新生街道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忠县安业畜禽养殖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223705262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汪顺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县农业农村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高级兽医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动物疫病防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病害动物无害化处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新生街道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忠县积庆生物科技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826383026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王小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县农业农村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高级兽医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动物医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生猪养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黄金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8" w:leader="none"/>
              </w:tabs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重庆永悦农业发展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59444687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刘光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县农业农村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高级农艺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水果高品质生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柑橘产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黄金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重庆博曼生态农业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978906661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彭海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县农业农村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畜牧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动物防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蛋鸡养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永丰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忠县旭丰蛋鸡专业合作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spacing w:lineRule="exact" w:line="360"/>
              <w:ind w:left="-53" w:right="-53" w:hanging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89696978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邓其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pacing w:val="-16"/>
                <w:kern w:val="0"/>
                <w:szCs w:val="21"/>
              </w:rPr>
              <w:t>县农业农村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兽医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动物医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生猪养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新生街道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3" w:leader="none"/>
              </w:tabs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忠县鑫隆生猪养殖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213569711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eastAsia="方正仿宋_GBK"/>
                <w:szCs w:val="21"/>
              </w:rPr>
              <w:t>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县人大常委会办公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林业工程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笋竹栽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林业（笋竹管护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白石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巴曼竹韵生态农业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323676366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eastAsia="方正仿宋_GBK"/>
                <w:szCs w:val="21"/>
              </w:rPr>
              <w:t>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县生态环境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高级工程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生态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环境科普宣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县域全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9655940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隋梦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县生态环境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工程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环境监测及管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环境科普宣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县域全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627604635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雷晓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县生态环境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工程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生态环境科普宣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环境科普宣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县域全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996677701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鲁宏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拔山镇农业服务中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工程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农技推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特色水果（葡萄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拔山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重庆康恩乐开发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594845949</w:t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zCs w:val="21"/>
              </w:rPr>
              <w:t>胡伟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zCs w:val="21"/>
              </w:rPr>
              <w:t>洋渡镇农业服务中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zCs w:val="21"/>
              </w:rPr>
              <w:t>农艺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zCs w:val="21"/>
              </w:rPr>
              <w:t>农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zCs w:val="21"/>
              </w:rPr>
              <w:t>种植服务（花椒、李子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zCs w:val="21"/>
              </w:rPr>
              <w:t>洋渡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zCs w:val="21"/>
              </w:rPr>
              <w:t>重庆市一品源农业开发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509432639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周康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复兴镇农业服务中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高级工程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林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种植服务（柑橘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复兴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重庆木吉农业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025516178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任兴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任家镇农业服务中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高级农艺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果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种植服务（蔬菜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任家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重庆枳兴农业开发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635381358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郭朝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firstLine="31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忠州街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eastAsia="方正仿宋_GBK"/>
                <w:szCs w:val="21"/>
              </w:rPr>
              <w:t>农业服务中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工程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林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农技推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忠州街道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忠县林屹开发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215263399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汪晓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新立镇农业服务中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农艺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农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种植服务（柑橘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新立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重庆顺阔农业发展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594751579</w:t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黄丽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双桂镇农业服务中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高级农艺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园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农技推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双桂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忠县双恩生态农业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823749955</w:t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eastAsia="方正仿宋_GBK"/>
                <w:szCs w:val="21"/>
              </w:rPr>
              <w:t>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畜牧兽医服务中心新生街道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兽医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畜牧兽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畜禽养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新生街道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忠县秦文权生猪养殖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178994222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莫小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白石镇农业服务中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高级农艺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农技推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林业（笋竹管护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白石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巴曼竹韵生态农业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896394546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eastAsia="方正仿宋_GBK"/>
                <w:szCs w:val="21"/>
              </w:rPr>
              <w:t>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涂井乡农业服务中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农艺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农技推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种植服务（柑橘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涂井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重庆尊然果业有限责任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452659501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陈剑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畜牧兽医服务中心</w:t>
            </w:r>
          </w:p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官坝镇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兽医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畜牧兽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生猪养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官坝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忠县合富生猪养殖家庭农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87055750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魏洪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三汇镇农业服务中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农艺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农技推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蔬菜种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三汇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" w:leader="none"/>
              </w:tabs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重庆望帆农业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716510966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eastAsia="方正仿宋_GBK"/>
                <w:szCs w:val="21"/>
              </w:rPr>
              <w:t>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畜牧兽医服务中心</w:t>
            </w:r>
          </w:p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金鸡镇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兽医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动物医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蛋鸡养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金鸡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忠县祥海蛋鸡养殖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330451755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eastAsia="方正仿宋_GBK"/>
                <w:szCs w:val="21"/>
              </w:rPr>
              <w:t>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snapToGrid w:val="false"/>
              <w:spacing w:lineRule="exact" w:line="2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白公街道</w:t>
            </w:r>
          </w:p>
          <w:p>
            <w:pPr>
              <w:pStyle w:val="Normal"/>
              <w:tabs>
                <w:tab w:val="clear" w:pos="420"/>
                <w:tab w:val="left" w:pos="543" w:leader="none"/>
              </w:tabs>
              <w:snapToGrid w:val="false"/>
              <w:spacing w:lineRule="exact" w:line="2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农业服务中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农艺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农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特色水果（李子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公街道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3" w:leader="none"/>
              </w:tabs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忠县圣巴农业开发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213524299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叶自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东溪镇农业服务中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程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林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柑橘产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东溪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忠县东溪口生态农业发展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290581188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肖忠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永丰镇农业服务中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农艺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农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柑橘产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永丰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联垦生态农业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896224599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谭军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畜牧兽医服务中心</w:t>
            </w:r>
          </w:p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磨子乡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兽医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畜牧兽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肉牛养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磨子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余小河肉牛养殖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594736803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谭仕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畜牧兽医服务中心</w:t>
            </w:r>
          </w:p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汝溪镇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兽医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畜牧兽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猪养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汝溪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8" w:leader="none"/>
              </w:tabs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忠县津明畜禽养殖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638265088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黄镇农业服务中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农艺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园林设计与花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特色水果（李子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黄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8" w:leader="none"/>
              </w:tabs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忠县银秀农业开发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896963568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花桥镇农业服务中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农艺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物技术及运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水稻种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花桥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宝兵水稻种植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594833329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付建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马灌镇农业服务中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农艺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农技推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水稻种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马灌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8" w:leader="none"/>
              </w:tabs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高鹏生态农业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609448656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学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畜牧兽医服务中心</w:t>
            </w:r>
          </w:p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乌杨街道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级兽医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畜牧兽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猪养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乌杨街道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忠县军严生猪养殖家庭农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060295071</w:t>
            </w:r>
          </w:p>
        </w:tc>
      </w:tr>
      <w:tr>
        <w:trPr>
          <w:trHeight w:val="4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周昌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畜牧兽医服务中心</w:t>
            </w:r>
          </w:p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金镇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兽医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动物疫病防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猪养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金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忠县黄金镇壮丰畜禽养殖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96589139</w:t>
            </w:r>
          </w:p>
        </w:tc>
      </w:tr>
      <w:tr>
        <w:trPr>
          <w:trHeight w:val="4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崔云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宝镇农业服务中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级工程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园艺、林草乡土专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柑橘产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宝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杰沃农业开发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594860613</w:t>
            </w:r>
          </w:p>
        </w:tc>
      </w:tr>
      <w:tr>
        <w:trPr>
          <w:trHeight w:val="4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彬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野鹤镇农业服务中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农艺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种植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食用菌种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野鹤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鹤阳食用菌种植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896917883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县卫生健康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政科科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健康科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健康知识科普宣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善广乡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石镇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任家镇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马灌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823710544</w:t>
            </w:r>
          </w:p>
        </w:tc>
      </w:tr>
      <w:tr>
        <w:trPr>
          <w:trHeight w:val="9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世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县人民医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任医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健康科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健康知识科普宣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拔山镇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花桥镇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三汇镇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永丰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594843663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代雪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县人民医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任医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健康科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健康知识科普宣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鸡镇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立镇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桂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923256393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龙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县人民医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任医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健康科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健康知识科普宣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宝镇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涂井乡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复兴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870408931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胡小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县卫生健康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管护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健康科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健康知识科普宣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东溪镇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公街道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金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436268636</w:t>
            </w:r>
          </w:p>
        </w:tc>
      </w:tr>
      <w:tr>
        <w:trPr>
          <w:trHeight w:val="10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永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县卫生健康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副主任医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健康科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健康知识科普宣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乌杨街道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洋渡镇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乌杨街道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子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38891418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陶银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县中医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任医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健康科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健康知识科普宣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生街道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忠州街道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野鹤镇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声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923875345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徐智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县中医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治中医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健康科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健康知识科普宣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官坝镇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黄镇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兴峰乡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汝溪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647607017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箬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县林业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程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林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特色水果（桃、李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金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兰盈农业开发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9658900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彭小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县林业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程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园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花椒产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黄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43" w:leader="none"/>
              </w:tabs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忠县佳鑫农业开发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923497528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宗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县林业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级工程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林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笋竹栽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磨子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忠州林业开发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83554576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县林业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程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林学、森林生态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竹产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野鹤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全伦生态农业综合开发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723597099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徐群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县林业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程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林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林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善广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3" w:leader="none"/>
              </w:tabs>
              <w:spacing w:lineRule="exact" w:line="3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忠县崇园农业专业合作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53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896346826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bCs/>
          <w:sz w:val="30"/>
          <w:szCs w:val="30"/>
        </w:rPr>
      </w:pPr>
      <w:r>
        <w:rPr>
          <w:rFonts w:ascii="Times New Roman" w:hAnsi="Times New Roman" w:cs="Times New Roman" w:eastAsia="方正黑体_GBK"/>
          <w:bCs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bCs/>
          <w:sz w:val="30"/>
          <w:szCs w:val="30"/>
        </w:rPr>
        <w:t>2</w:t>
      </w:r>
    </w:p>
    <w:p>
      <w:pPr>
        <w:pStyle w:val="Normal"/>
        <w:spacing w:lineRule="exact" w:line="560" w:before="312" w:after="312"/>
        <w:jc w:val="center"/>
        <w:rPr/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2022</w:t>
      </w:r>
      <w:r>
        <w:rPr/>
        <w:t>年忠县创业型科技特派员名单</w:t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4"/>
        <w:gridCol w:w="4092"/>
        <w:gridCol w:w="1108"/>
        <w:gridCol w:w="2468"/>
        <w:gridCol w:w="3440"/>
        <w:gridCol w:w="1787"/>
      </w:tblGrid>
      <w:tr>
        <w:trPr>
          <w:tblHeader w:val="true"/>
          <w:trHeight w:val="1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名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企业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投资规模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万元</w:t>
            </w:r>
            <w:r>
              <w:rPr>
                <w:rFonts w:eastAsia="方正黑体_GBK" w:cs="Times New Roman" w:ascii="Times New Roman" w:hAnsi="Times New Roman"/>
                <w:bCs/>
                <w:sz w:val="24"/>
              </w:rPr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所属行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企业地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胡辉淑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忠县橘城养蜂专业合作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蜜蜂养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忠县新立镇百粮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084304388</w:t>
            </w:r>
          </w:p>
        </w:tc>
      </w:tr>
      <w:tr>
        <w:trPr>
          <w:trHeight w:val="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杨祥燕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忠县湘楠农业开发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种植</w:t>
            </w:r>
            <w:r>
              <w:rPr>
                <w:rFonts w:ascii="Times New Roman" w:hAnsi="Times New Roman" w:cs="Times New Roman" w:eastAsia="方正仿宋_GBK"/>
                <w:sz w:val="24"/>
              </w:rPr>
              <w:t>业（中药材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忠县</w:t>
            </w:r>
            <w:r>
              <w:rPr>
                <w:rFonts w:ascii="Times New Roman" w:hAnsi="Times New Roman" w:cs="Times New Roman" w:eastAsia="方正仿宋_GBK"/>
                <w:sz w:val="24"/>
              </w:rPr>
              <w:t>汝溪镇丝绸路</w:t>
            </w:r>
            <w:r>
              <w:rPr>
                <w:rFonts w:eastAsia="方正仿宋_GBK" w:cs="Times New Roman" w:ascii="Times New Roman" w:hAnsi="Times New Roman"/>
                <w:sz w:val="24"/>
              </w:rPr>
              <w:t>137</w:t>
            </w:r>
            <w:r>
              <w:rPr>
                <w:rFonts w:ascii="Times New Roman" w:hAnsi="Times New Roman" w:cs="Times New Roman" w:eastAsia="方正仿宋_GBK"/>
                <w:sz w:val="24"/>
              </w:rPr>
              <w:t>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223596483</w:t>
            </w:r>
          </w:p>
        </w:tc>
      </w:tr>
      <w:tr>
        <w:trPr>
          <w:trHeight w:val="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罗宣芝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忠县湘芝中药材种植合作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种植</w:t>
            </w:r>
            <w:r>
              <w:rPr>
                <w:rFonts w:ascii="Times New Roman" w:hAnsi="Times New Roman" w:cs="Times New Roman" w:eastAsia="方正仿宋_GBK"/>
                <w:sz w:val="24"/>
              </w:rPr>
              <w:t>业（中药材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忠县</w:t>
            </w:r>
            <w:r>
              <w:rPr>
                <w:rFonts w:ascii="Times New Roman" w:hAnsi="Times New Roman" w:cs="Times New Roman" w:eastAsia="方正仿宋_GBK"/>
                <w:sz w:val="24"/>
              </w:rPr>
              <w:t>汝溪镇安全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123505311</w:t>
            </w:r>
          </w:p>
        </w:tc>
      </w:tr>
      <w:tr>
        <w:trPr>
          <w:trHeight w:val="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琴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瑞康农业开发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种植业（柑橘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忠县黄金镇甘田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658235622</w:t>
            </w:r>
          </w:p>
        </w:tc>
      </w:tr>
      <w:tr>
        <w:trPr>
          <w:trHeight w:val="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东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忠县泰康水稻种植专业合作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种植业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（水稻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忠县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白石镇打泉村</w:t>
            </w: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7723062336</w:t>
            </w:r>
          </w:p>
        </w:tc>
      </w:tr>
      <w:tr>
        <w:trPr>
          <w:trHeight w:val="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岳良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创锐生态农业发展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果桑种植及综合利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忠县马灌镇龙肖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594040200</w:t>
            </w:r>
          </w:p>
        </w:tc>
      </w:tr>
      <w:tr>
        <w:trPr>
          <w:trHeight w:val="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沈方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重庆鲲展农业开发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种植业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（蔬菜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0"/>
              </w:rPr>
              <w:t>忠县三汇镇飞龙村</w:t>
            </w:r>
            <w:r>
              <w:rPr>
                <w:rFonts w:eastAsia="方正仿宋_GBK" w:cs="Times New Roman" w:ascii="Times New Roman" w:hAnsi="Times New Roman"/>
                <w:spacing w:val="-2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0"/>
              </w:rPr>
              <w:t>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15123453688</w:t>
            </w:r>
          </w:p>
        </w:tc>
      </w:tr>
      <w:tr>
        <w:trPr>
          <w:trHeight w:val="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杜晓洪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忠县英红农业发展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种植业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（特色水果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忠县黄金镇骑龙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736313390</w:t>
            </w:r>
          </w:p>
        </w:tc>
      </w:tr>
      <w:tr>
        <w:trPr>
          <w:trHeight w:val="5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忠县晨帆农机专业合作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种植业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（水稻、稻鱼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忠县新立镇华福村</w:t>
            </w:r>
            <w:r>
              <w:rPr>
                <w:rFonts w:eastAsia="方正仿宋_GBK" w:cs="Times New Roman" w:ascii="Times New Roman" w:hAnsi="Times New Roman"/>
                <w:spacing w:val="-2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696812000</w:t>
            </w:r>
          </w:p>
        </w:tc>
      </w:tr>
      <w:tr>
        <w:trPr>
          <w:trHeight w:val="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黄洪青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忠县赶场春生态农业发展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种植业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（柑橘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忠县双桂镇石桥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696602461</w:t>
            </w:r>
          </w:p>
        </w:tc>
      </w:tr>
      <w:tr>
        <w:trPr>
          <w:trHeight w:val="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胡翠凡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忠县银秀农业开发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种植业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（脆李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1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忠县石黄镇石黄场界牌路</w:t>
            </w: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  <w:t>16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896359117</w:t>
            </w:r>
          </w:p>
        </w:tc>
      </w:tr>
      <w:tr>
        <w:trPr>
          <w:trHeight w:val="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陈剑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忠县义盛家庭农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种植业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（水稻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忠县花桥镇石鼓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084403216</w:t>
            </w:r>
          </w:p>
        </w:tc>
      </w:tr>
      <w:tr>
        <w:trPr>
          <w:trHeight w:val="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周万臣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鑫众生态农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养殖业（肉牛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忠县新生街道香水社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  <w:tab w:val="left" w:pos="855" w:leader="none"/>
              </w:tabs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983389535</w:t>
            </w:r>
          </w:p>
        </w:tc>
      </w:tr>
      <w:tr>
        <w:trPr>
          <w:trHeight w:val="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华榕生物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食用菌种植、培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忠县任家镇任家村</w:t>
            </w: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736336888</w:t>
            </w:r>
          </w:p>
        </w:tc>
      </w:tr>
      <w:tr>
        <w:trPr>
          <w:trHeight w:val="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余伟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铭奥家具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外家具制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忠县拔山镇石联社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819879550</w:t>
            </w:r>
          </w:p>
        </w:tc>
      </w:tr>
      <w:tr>
        <w:trPr>
          <w:trHeight w:val="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建蓉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忠县惠捷农业开发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种植业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（水稻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忠县野鹤镇楼子村</w:t>
            </w: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436246358</w:t>
            </w:r>
          </w:p>
        </w:tc>
      </w:tr>
      <w:tr>
        <w:trPr>
          <w:trHeight w:val="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生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像鼻湖农业开发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养殖</w:t>
            </w:r>
            <w:r>
              <w:rPr>
                <w:rFonts w:ascii="Times New Roman" w:hAnsi="Times New Roman" w:cs="Times New Roman" w:eastAsia="方正仿宋_GBK"/>
                <w:sz w:val="24"/>
              </w:rPr>
              <w:t>业（蔬菜、水果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忠县金鸡镇桂林村</w:t>
            </w: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</w:rPr>
              <w:t>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223767668</w:t>
            </w:r>
          </w:p>
        </w:tc>
      </w:tr>
      <w:tr>
        <w:trPr>
          <w:trHeight w:val="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汪冠军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美健达农业开发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7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养殖</w:t>
            </w:r>
            <w:r>
              <w:rPr>
                <w:rFonts w:ascii="Times New Roman" w:hAnsi="Times New Roman" w:cs="Times New Roman" w:eastAsia="方正仿宋_GBK"/>
                <w:sz w:val="24"/>
              </w:rPr>
              <w:t>业（生猪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拔山镇</w:t>
            </w:r>
            <w:r>
              <w:rPr>
                <w:rFonts w:ascii="Times New Roman" w:hAnsi="Times New Roman" w:cs="Times New Roman" w:eastAsia="方正仿宋_GBK"/>
                <w:sz w:val="24"/>
              </w:rPr>
              <w:t>苏家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683886888</w:t>
            </w:r>
          </w:p>
        </w:tc>
      </w:tr>
      <w:tr>
        <w:trPr>
          <w:trHeight w:val="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赵代香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威尔尼生态农业发展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种植</w:t>
            </w:r>
            <w:r>
              <w:rPr>
                <w:rFonts w:ascii="Times New Roman" w:hAnsi="Times New Roman" w:cs="Times New Roman" w:eastAsia="方正仿宋_GBK"/>
                <w:sz w:val="24"/>
              </w:rPr>
              <w:t>业（中药材育种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忠县白公街道松柏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084373311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91" w:right="1191" w:gutter="0" w:header="851" w:top="1531" w:footer="96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县委办公室，县人大常委会办公室，县政协办公室，</w:t>
      </w:r>
      <w:r>
        <w:rPr>
          <w:rFonts w:ascii="Times New Roman" w:hAnsi="Times New Roman" w:cs="Times New Roman" w:eastAsia="方正仿宋_GBK"/>
          <w:sz w:val="28"/>
          <w:szCs w:val="28"/>
        </w:rPr>
        <w:t>县监委，</w:t>
      </w:r>
    </w:p>
    <w:p>
      <w:pPr>
        <w:pStyle w:val="Normal"/>
        <w:spacing w:lineRule="exact" w:line="560"/>
        <w:ind w:firstLine="116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县法院，县检察院，县人武部。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3:00Z</dcterms:created>
  <dc:creator>xbany</dc:creator>
  <dc:description/>
  <dc:language>en-US</dc:language>
  <cp:lastModifiedBy>xbany</cp:lastModifiedBy>
  <dcterms:modified xsi:type="dcterms:W3CDTF">2022-02-08T09:13:00Z</dcterms:modified>
  <cp:revision>2</cp:revision>
  <dc:subject/>
  <dc:title/>
</cp:coreProperties>
</file>