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忠府办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人民政府办公室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举办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忠县科技活动周的通知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，根据市政府办公厅《关于举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科技活动周的通知》要求，为广泛宣传科技创新成果，开展科学普及惠民活动，经县政府同意，决定举办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忠县科技活动周。现将有关事项通知如下：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20"/>
        </w:rPr>
        <w:t>走进科技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方正仿宋_GBK"/>
          <w:sz w:val="32"/>
          <w:szCs w:val="20"/>
        </w:rPr>
        <w:t>你我同行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活动内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20"/>
        </w:rPr>
      </w:pPr>
      <w:r>
        <w:rPr>
          <w:rFonts w:ascii="方正楷体_GBK" w:hAnsi="方正楷体_GBK" w:eastAsia="方正楷体_GBK"/>
          <w:sz w:val="32"/>
          <w:szCs w:val="20"/>
        </w:rPr>
        <w:t>（一）宣传科技规划政策。</w:t>
      </w:r>
      <w:r>
        <w:rPr>
          <w:rFonts w:eastAsia="方正仿宋_GBK"/>
          <w:sz w:val="32"/>
          <w:szCs w:val="20"/>
        </w:rPr>
        <w:t>突出宣传《</w:t>
      </w:r>
      <w:r>
        <w:rPr>
          <w:rFonts w:eastAsia="方正仿宋_GBK"/>
          <w:sz w:val="32"/>
          <w:szCs w:val="20"/>
          <w:lang w:eastAsia="zh-CN"/>
        </w:rPr>
        <w:t>中华人民共和国科学技术进步法</w:t>
      </w:r>
      <w:r>
        <w:rPr>
          <w:rFonts w:eastAsia="方正仿宋_GBK"/>
          <w:sz w:val="32"/>
          <w:szCs w:val="20"/>
        </w:rPr>
        <w:t>》《中华人民共和国科学技术普及法》以及《重庆市科技创新促进条例》《重庆市科学技术普及条例》等科技创新法律法规，开展《重庆市科技创新“十四五”规划》《重庆市科普事业发展“十四五”规划》等科技规划的政策宣传，广泛动员各方力量共同推动规划政策顺利实施，形成全社会共同推动科技规划政策落地落实的工作格局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20"/>
        </w:rPr>
        <w:t>（二）展示科技创新成果。</w:t>
      </w:r>
      <w:r>
        <w:rPr>
          <w:rFonts w:eastAsia="方正仿宋_GBK"/>
          <w:bCs/>
          <w:sz w:val="32"/>
          <w:szCs w:val="32"/>
        </w:rPr>
        <w:t>围绕“双碳”、公共卫生、生态环境、农业生产、防灾减灾等重点内容，创新科普方式，广泛宣传科技创新取得的系列重大成果。加强科技安全宣传教育，树立全社会支持科技创新的正确导向，充分发挥科普对满足人民美好生活向往、实现高水平科技自立自强、推动社会文明进步的基础支撑作用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20"/>
        </w:rPr>
        <w:t>（三）开展科普惠民活动。</w:t>
      </w:r>
      <w:r>
        <w:rPr>
          <w:rFonts w:eastAsia="方正仿宋_GBK"/>
          <w:bCs/>
          <w:sz w:val="32"/>
          <w:szCs w:val="32"/>
        </w:rPr>
        <w:t>深入贯彻落实党中央关于乡村振兴、高质量发展的战略部署，通过开展科技下乡、科技进园区、科普进社区、科普进校园等活动，组织广大科技工作者和科普工作者深入工厂企业、田间地头、社区农村、中小学校开展形式多样的科普惠民服务活动。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主要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举行重大科普示范活动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开展“电信杯</w:t>
      </w:r>
      <w:r>
        <w:rPr>
          <w:rFonts w:eastAsia="方正楷体_GBK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三届忠县科普讲解大赛”、“‘云上忠州</w:t>
      </w:r>
      <w:r>
        <w:rPr>
          <w:rFonts w:eastAsia="方正楷体_GBK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赋能产业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翼</w:t>
      </w:r>
      <w:r>
        <w:rPr>
          <w:rFonts w:ascii="Times New Roman" w:hAnsi="Times New Roman" w:cs="Times New Roman" w:eastAsia="方正仿宋_GBK"/>
          <w:sz w:val="32"/>
          <w:szCs w:val="32"/>
        </w:rPr>
        <w:t>云展销活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、</w:t>
      </w:r>
      <w:r>
        <w:rPr>
          <w:rFonts w:ascii="Times New Roman" w:hAnsi="Times New Roman" w:cs="Times New Roman" w:eastAsia="方正仿宋_GBK"/>
          <w:sz w:val="32"/>
          <w:szCs w:val="32"/>
        </w:rPr>
        <w:t>“防疫</w:t>
      </w:r>
      <w:r>
        <w:rPr>
          <w:rFonts w:eastAsia="方正楷体_GBK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健康主题科普”、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‘忠’文化主题科普”、“防灾减灾主题科普”、“绿色产业科普”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村振兴产业科普”等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开放科普场馆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充分发挥科普场馆阵地作用，常态化开放忠州科技馆、三峡库区生态文明科普馆、忠州博物馆、柑橘时空馆等科普场馆，向广大市民普及科学知识，提升市民科学文化素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科技赋能乡村振兴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市、县级科技特派员围绕产业发展的技术急需、品牌创建等内容开展技术服务活动；盯准老百姓期盼，开展好科技下乡活动。送知识、送技术、送市场，为我县乡村振兴工作献出科技的力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活动形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举行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科技活动周启动仪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</w:t>
      </w:r>
      <w:r>
        <w:rPr>
          <w:rFonts w:ascii="Times New Roman" w:hAnsi="Times New Roman" w:cs="Times New Roman" w:eastAsia="方正仿宋_GBK"/>
          <w:sz w:val="32"/>
          <w:szCs w:val="32"/>
        </w:rPr>
        <w:t>忠义大酒店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主办单位：忠县人民政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承办单位：县委宣传部、县科技局、县教委、县科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参加人员：县政府相关部门（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个单位）、相关企业（</w:t>
      </w:r>
      <w:r>
        <w:rPr>
          <w:rFonts w:eastAsia="方正仿宋_GBK" w:cs="方正仿宋_GBK" w:ascii="Times New Roman" w:hAnsi="Times New Roman"/>
          <w:sz w:val="32"/>
          <w:szCs w:val="32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</w:rPr>
        <w:t>人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“云上忠州</w:t>
      </w:r>
      <w:r>
        <w:rPr>
          <w:rFonts w:eastAsia="方正楷体_GBK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赋能产业”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天翼云展销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</w:t>
      </w:r>
      <w:r>
        <w:rPr>
          <w:rFonts w:ascii="Times New Roman" w:hAnsi="Times New Roman" w:cs="Times New Roman" w:eastAsia="方正仿宋_GBK"/>
          <w:sz w:val="32"/>
          <w:szCs w:val="32"/>
        </w:rPr>
        <w:t>忠义大酒店忠义厅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主办单位：忠县人民政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方正仿宋_GBK" w:eastAsia="方正仿宋_GBK"/>
          <w:sz w:val="32"/>
          <w:szCs w:val="32"/>
        </w:rPr>
        <w:t>协办单位：县科技局、中国电信忠县分公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举行</w:t>
      </w:r>
      <w:r>
        <w:rPr>
          <w:rFonts w:eastAsia="方正仿宋_GBK" w:cs="方正仿宋_GBK" w:ascii="Times New Roman" w:hAnsi="Times New Roman"/>
          <w:sz w:val="32"/>
          <w:szCs w:val="32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</w:rPr>
        <w:t>天翼云展销活动，互联网企业展销、“企业上云典型案例”授牌、专家论坛等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科普场馆开放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峡库区生态文明科普馆</w:t>
      </w:r>
      <w:r>
        <w:rPr>
          <w:rFonts w:ascii="Times New Roman" w:hAnsi="Times New Roman" w:cs="方正仿宋_GBK" w:eastAsia="方正仿宋_GBK"/>
          <w:sz w:val="32"/>
          <w:szCs w:val="32"/>
        </w:rPr>
        <w:t>、忠州科技馆、忠州博物馆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柑橘时空馆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主办单位：县科技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承办单位：忠州科技馆、忠县文物保护中心、三峡库区现代柑橘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利用三峡库区生态文明科普基地、忠州科技馆、忠州博物馆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柑橘时空馆</w:t>
      </w:r>
      <w:r>
        <w:rPr>
          <w:rFonts w:ascii="Times New Roman" w:hAnsi="Times New Roman" w:cs="方正仿宋_GBK" w:eastAsia="方正仿宋_GBK"/>
          <w:sz w:val="32"/>
          <w:szCs w:val="32"/>
        </w:rPr>
        <w:t>等科普场馆，围绕生态文明、科学知识普及、忠文化传播、柑橘产业等内容举办专题科普活动，以进一步提升公民科学文化素养，营造爱科学、学科学的浓厚氛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举办科普讲解大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</w:t>
      </w:r>
      <w:r>
        <w:rPr>
          <w:rFonts w:ascii="Times New Roman" w:hAnsi="Times New Roman" w:cs="Times New Roman" w:eastAsia="方正仿宋_GBK"/>
          <w:sz w:val="32"/>
          <w:szCs w:val="32"/>
        </w:rPr>
        <w:t>县人民医院会议室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中旬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主办单位：</w:t>
      </w:r>
      <w:r>
        <w:rPr>
          <w:rFonts w:ascii="Times New Roman" w:hAnsi="Times New Roman" w:cs="Times New Roman" w:eastAsia="方正仿宋_GBK"/>
          <w:sz w:val="32"/>
          <w:szCs w:val="32"/>
        </w:rPr>
        <w:t>县科技局、县委宣传部、县教委、县科协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承办单位：县科技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信杯</w:t>
      </w:r>
      <w:r>
        <w:rPr>
          <w:rFonts w:eastAsia="方正楷体_GBK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三届忠县科普讲解大赛</w:t>
      </w:r>
      <w:r>
        <w:rPr>
          <w:rFonts w:ascii="Times New Roman" w:hAnsi="Times New Roman" w:cs="Times New Roman" w:eastAsia="方正仿宋_GBK"/>
          <w:sz w:val="32"/>
          <w:szCs w:val="32"/>
        </w:rPr>
        <w:t>，目的在于弘扬科学精神、普及科学知识，推动我县科普事业发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数字人民币特色科普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忠州街道北山广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方正仿宋_GBK" w:eastAsia="方正仿宋_GBK"/>
          <w:sz w:val="32"/>
          <w:szCs w:val="32"/>
        </w:rPr>
        <w:t>牵头单位：忠县科技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承办单位：忠县科技局、中国建设银行忠县支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在忠州街道北山广场举办“时代因你而变”数字人民币特色科普活动，向广大市民科普数字人民币相关知识、促进数字人民币知晓率、使用率、普及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六）科技“三下乡”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忠县石子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主办单位：县科技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承办单位：县委宣传部、县科技局、县教委、县文化旅游委、县卫生健康委、县科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举办科技、文化、卫生“三下乡”石子乡专场活动，邀请部分市、县级科技特派员</w:t>
      </w:r>
      <w:r>
        <w:rPr>
          <w:rFonts w:ascii="Times New Roman" w:hAnsi="Times New Roman" w:cs="Times New Roman" w:eastAsia="方正仿宋_GBK"/>
          <w:sz w:val="32"/>
          <w:szCs w:val="32"/>
        </w:rPr>
        <w:t>到石子乡开展技术服务、深入村社开展科普宣传、健康义诊等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七）特派员赋能乡村振兴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全县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</w:rPr>
        <w:t>个乡镇、街道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牵头单位：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县科技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责任人：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方正仿宋_GBK" w:eastAsia="方正仿宋_GBK"/>
          <w:sz w:val="32"/>
          <w:szCs w:val="32"/>
        </w:rPr>
        <w:t>名科技特派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方正仿宋_GBK" w:eastAsia="方正仿宋_GBK"/>
          <w:sz w:val="32"/>
          <w:szCs w:val="32"/>
        </w:rPr>
        <w:t>活动内容：全县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方正仿宋_GBK" w:eastAsia="方正仿宋_GBK"/>
          <w:sz w:val="32"/>
          <w:szCs w:val="32"/>
        </w:rPr>
        <w:t>名科技特派员主动进村入户、入园入企、多形式多手段开展科技服务，助力乡村振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八）主题科普宣传活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下旬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活动地点：科普联席会成员单位自行确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sz w:val="32"/>
          <w:szCs w:val="32"/>
        </w:rPr>
        <w:t>宣传内容：县科普联席会成员单位结合职能职责，创造性开展科普宣传活动。县卫生健康委开展“防疫健康主题科普”活动、县文化旅游委开展“‘忠’文化主题科普”活动、县气象局开展“防灾减灾主题科普”活动、县农业农村委开展“乡村振兴产业科普”等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活动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高度重视、精心组织。</w:t>
      </w:r>
      <w:r>
        <w:rPr>
          <w:rFonts w:ascii="Times New Roman" w:hAnsi="Times New Roman" w:cs="方正仿宋_GBK" w:eastAsia="方正仿宋_GBK"/>
          <w:sz w:val="32"/>
          <w:szCs w:val="32"/>
        </w:rPr>
        <w:t>各乡镇（街道）、相关部门要紧扣主题、密切配合，结合本行业实际，认真筹划、周密部署、精心组织，切实把科技活动周的各项工作组织好，落实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20"/>
        </w:rPr>
        <w:t>（二）周密安排，确保安全。</w:t>
      </w:r>
      <w:r>
        <w:rPr>
          <w:rFonts w:ascii="Times New Roman" w:hAnsi="Times New Roman" w:cs="方正仿宋_GBK" w:eastAsia="方正仿宋_GBK"/>
          <w:sz w:val="32"/>
          <w:szCs w:val="32"/>
        </w:rPr>
        <w:t>各单位要</w:t>
      </w:r>
      <w:r>
        <w:rPr>
          <w:rFonts w:ascii="方正仿宋_GBK" w:hAnsi="方正仿宋_GBK" w:eastAsia="方正仿宋_GBK"/>
          <w:sz w:val="32"/>
          <w:szCs w:val="32"/>
        </w:rPr>
        <w:t>严格执行疫情防控要求，结合实际选择适宜的方式开展活动。组织现场活动的，应当周密制定疫情防控预案，合理控制活动规模，从严从紧落实疫情防控各项措施。要做好安全应急预案，加强交通、消防、安保、医疗、食品等方面安全保障工作，确保活动举办安全有序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加强宣传、营造氛围。</w:t>
      </w:r>
      <w:r>
        <w:rPr>
          <w:rFonts w:ascii="Times New Roman" w:hAnsi="Times New Roman" w:cs="方正仿宋_GBK" w:eastAsia="方正仿宋_GBK"/>
          <w:sz w:val="32"/>
          <w:szCs w:val="32"/>
        </w:rPr>
        <w:t>各乡镇（街道）、相关部门要切实加强科技活动周的宣传工作，</w:t>
      </w:r>
      <w:r>
        <w:rPr>
          <w:rFonts w:ascii="方正仿宋_GBK" w:hAnsi="方正仿宋_GBK" w:eastAsia="方正仿宋_GBK"/>
          <w:sz w:val="32"/>
          <w:szCs w:val="32"/>
        </w:rPr>
        <w:t>采取群众喜闻乐见的方式开展科普宣传活动，举办活动要立足实际，注意节俭，讲求实效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融媒体中心要深入基层，多侧面、多角度，宣传报道活动周的典型事例，提高科技活动周的社会影响力，为创建市级高新区造势，营造良好、浓厚的社会舆论氛围。有科普宣传任务的单位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前将活动照片及总结报县科技局。</w:t>
      </w:r>
    </w:p>
    <w:p>
      <w:pPr>
        <w:pStyle w:val="Normal"/>
        <w:spacing w:lineRule="exact" w:line="5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刘泽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594442320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Style15"/>
        <w:spacing w:lineRule="exact" w:line="7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280"/>
        <w:jc w:val="lef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县委办公室，县人大常委会办公室，县政协办公室，县纪委监委，</w:t>
      </w:r>
    </w:p>
    <w:p>
      <w:pPr>
        <w:pStyle w:val="Normal"/>
        <w:spacing w:lineRule="exact" w:line="540"/>
        <w:ind w:firstLine="1078"/>
        <w:jc w:val="lef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县法院，县检察院，县人武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00Z</dcterms:created>
  <dc:creator>xbany</dc:creator>
  <dc:description/>
  <dc:language>en-US</dc:language>
  <cp:lastModifiedBy>祸害遗千年</cp:lastModifiedBy>
  <cp:lastPrinted>2022-05-20T15:07:00Z</cp:lastPrinted>
  <dcterms:modified xsi:type="dcterms:W3CDTF">2023-12-14T09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24C52B9094135A3D97CA3A5B4FA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