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232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ind w:firstLine="5232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32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忠府人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忠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"/>
          <w:sz w:val="44"/>
          <w:szCs w:val="44"/>
        </w:rPr>
        <w:t>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"/>
          <w:sz w:val="44"/>
          <w:szCs w:val="44"/>
        </w:rPr>
        <w:t>民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"/>
          <w:sz w:val="44"/>
          <w:szCs w:val="44"/>
        </w:rPr>
        <w:t>府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关于</w:t>
      </w:r>
      <w:r>
        <w:rPr>
          <w:rFonts w:ascii="Times New Roman" w:hAnsi="Times New Roman" w:cs="方正小标宋_GBK" w:eastAsia="方正小标宋_GBK"/>
          <w:sz w:val="44"/>
        </w:rPr>
        <w:t>黄雄炜等同志职务任免</w:t>
      </w:r>
      <w:r>
        <w:rPr>
          <w:rFonts w:ascii="Times New Roman" w:hAnsi="Times New Roman" w:eastAsia="方正小标宋_GBK"/>
          <w:sz w:val="44"/>
          <w:szCs w:val="44"/>
        </w:rPr>
        <w:t>的通知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各乡镇人民政府，各街道办事处，县政府各部门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eastAsia="方正仿宋_GBK"/>
          <w:sz w:val="32"/>
          <w:szCs w:val="32"/>
        </w:rPr>
        <w:t>日县人民政府第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eastAsia="方正仿宋_GBK"/>
          <w:sz w:val="32"/>
          <w:szCs w:val="32"/>
        </w:rPr>
        <w:t>次常务会议研究决定：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任命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雄炜同志为忠县公安局副局长（副处级）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冉孟明同志为重庆市忠县中学校校长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欧云文同志为重庆市忠县中学校副校长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言同志为重庆市忠县中学校副校长（试用期一年）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娅同志（女）为重庆市忠县中学校副校长（试用期一年）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道荣同志为重庆市忠县忠州中学校校长（试用期一年）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刘立帮同志为重庆市忠县忠州中学校副校长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军同志为重庆市忠县忠州中学校副校长（试用期一年）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郭军同志为重庆市忠县忠州中学校副校长（试用期一年）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安同志为重庆市忠县拔山中学校校长（试用期一年）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方立军同志为重庆市忠县拔山中学校副校长（试用期一年）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毅同志为重庆市忠县拔山中学校副校长（试用期一年）；</w:t>
      </w:r>
    </w:p>
    <w:p>
      <w:pPr>
        <w:pStyle w:val="Normal"/>
        <w:spacing w:lineRule="exact" w:line="540"/>
        <w:ind w:firstLine="640"/>
        <w:jc w:val="left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丁芳同志（女）为重庆市忠县拔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山中学校副校长（试用期一年）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胜平同志为重庆市忠县职业教育中心校长（试用期一年）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玮峰同志为重庆市忠县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职业教育中心副校长（试用期一年）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继军同志为重庆市忠县</w:t>
      </w:r>
      <w:r>
        <w:rPr>
          <w:rFonts w:ascii="Times New Roman" w:hAnsi="Times New Roman" w:cs="Times New Roman" w:eastAsia="方正仿宋_GBK"/>
          <w:spacing w:val="-11"/>
          <w:sz w:val="32"/>
          <w:szCs w:val="32"/>
        </w:rPr>
        <w:t>职业教育中心副校长（试用期一年）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龚家荭同志为忠县教师进修学院院长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灵同志为忠县教师进修学院副院长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志勇同志为忠县教师进修学院副院长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海容同志（女）为忠县教师进修学院副院长（试用期一年）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袁平同志为忠县三汇中学校校长（试用期一年）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唐胜定同志为忠县汝溪中学校校长（试用期一年）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黎小明同志为忠县乌杨中学校校长（试用期一年）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田长胜同志为忠县石宝中学校校长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赵志洋同志为重庆市忠县新立中学校校长（试用期一年）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才权同志为忠县教育科学研究所所长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免去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亚强同志的重庆市忠县中学校校长职务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家富同志的重庆市忠县中学校副校长职务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义贵同志的重庆市忠县中学校副校长职务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道荣同志的重庆市忠县中学校副校长职务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鸿同志的重庆市忠县中学校副校长职务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五海同志的重庆市忠县忠州中学校副校长职务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丁德忠同志的重庆市忠县忠州中学校副校长职务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安同志的重庆市忠县忠州中学校副校长职务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唐胜定同志的重庆市忠县忠州中学校副校长职务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杨寿江同志的重庆市忠县拔山中学校校长职务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罗金华同志的重庆市忠县拔山中学校副校长职务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欧云文同志的重庆市忠县拔山中学校副校长职务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袁平同志的重庆市忠县拔山中学校副校长职务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李才权同志的重庆市忠县职业教育中心校长职务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秦宗愚同志的重庆市忠县职业教育中心副校长职务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维盛同志的忠县教师进修学校校长职务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张灵同志的忠县教师进修学校副校长职务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吴毅同志的忠县教师进修学校副校长职务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陈志勇同志的忠县教师进修学校副校长职务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君同志的忠县三汇中学校校长职务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周康武同志的忠县汝溪中学校校长职务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德虎同志的忠县乌杨中学校校长职务；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龚家荭同志的忠县石宝中学校校长职务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冉孟明同志的重庆市忠县新立中学校校长职务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</w:p>
    <w:p>
      <w:pPr>
        <w:pStyle w:val="Normal"/>
        <w:spacing w:lineRule="exact" w:line="540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57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忠县人民政府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54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left="1121" w:hanging="8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ind w:left="1121" w:hanging="8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ind w:left="1121" w:hanging="8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ind w:left="1121" w:hanging="8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ind w:left="1121" w:hanging="8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ind w:left="1121" w:hanging="8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ind w:left="1121" w:hanging="8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ind w:left="1121" w:hanging="8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ind w:left="1121" w:hanging="8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ind w:left="1121" w:hanging="8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ind w:left="1121" w:hanging="8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ind w:left="1121" w:hanging="8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40"/>
        <w:ind w:left="1121" w:hanging="8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ind w:left="1121" w:hanging="8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ind w:left="1121" w:hanging="8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700"/>
        <w:ind w:left="1121" w:hanging="84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ind w:left="1121" w:hanging="840"/>
        <w:jc w:val="left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抄送：县委各部委，县人大常委会办公室，县政协办公室，县监委，</w:t>
      </w:r>
    </w:p>
    <w:p>
      <w:pPr>
        <w:pStyle w:val="Normal"/>
        <w:ind w:left="911" w:firstLine="280"/>
        <w:jc w:val="left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28"/>
          <w:szCs w:val="28"/>
        </w:rPr>
        <w:t>县法院，县检察院，县人武部，各人民团体。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35:00Z</dcterms:created>
  <dc:creator>xbany</dc:creator>
  <dc:description/>
  <dc:language>en-US</dc:language>
  <cp:lastModifiedBy>user</cp:lastModifiedBy>
  <dcterms:modified xsi:type="dcterms:W3CDTF">2022-07-15T18:4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