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忠府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府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关于禁止林区一切野外用火的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通告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前，进入高温伏旱期，我县森林防火形势十分严峻。为有效预防森林火灾发生，保护森林资源和人民生命财产安全，根据《森林防火条例》《重庆市森林防火条例》规定，现将禁止林区野外用火通告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禁止林区野外用火时间：即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禁止林区野外用火区域：我县境内的所有森林、林木、林地及其林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范围内（以下简称林区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禁火期内，禁止携带一切火种进入林区；禁止在林区内烧荒、烧草灰、烧秸秆、烧灰积肥、上坟烧纸、放鞭炮、野炊、吸烟、打火把、玩火、烧蜂窝、烧火（用电）驱兽、持枪狩猎等一切野外用火行为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禁火期内，停止生产、工程用火等林区用火的审批，各乡镇人民政府（街道办事处）和县林业局不得以任何理由违规审批，一经发现将严肃追究审批人的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各乡镇人民政府（街道办事处）和县森林防火指挥部成员单位要加大宣传力度，落实防火责任，增设临时防火检查卡（点），严格执行“防火码”扫码进出林区，增派巡山护林人员，加大巡护力度和密度，严格野外用火管控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各乡镇人民政府（街道办事处）要加强对小孩、老年人、智障和精神病人等特殊人员的管理，防止特殊人员玩火引发森林火灾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、</w:t>
      </w:r>
      <w:r>
        <w:rPr>
          <w:rFonts w:ascii="Times New Roman" w:hAnsi="Times New Roman" w:eastAsia="方正仿宋_GBK"/>
          <w:sz w:val="32"/>
          <w:szCs w:val="32"/>
        </w:rPr>
        <w:t>禁火期内，对在林区违规用火行为，按《森林防火条例》第五十条之规定，给予警告处理，对个人并处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eastAsia="方正仿宋_GBK"/>
          <w:sz w:val="32"/>
          <w:szCs w:val="32"/>
        </w:rPr>
        <w:t>元以上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eastAsia="方正仿宋_GBK"/>
          <w:sz w:val="32"/>
          <w:szCs w:val="32"/>
        </w:rPr>
        <w:t>元以下罚款，对单位并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万元以上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万元以下罚款。引发森林火灾，造成损失的，依法承担赔偿责任；涉嫌犯罪的，依法追究刑事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、加强森林防火社会监督，一旦发现森林火情或违章用火，请社会各界立即向县应急管理局、县林业局报告（举报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8123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2496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40" w:before="0" w:after="0"/>
        <w:ind w:firstLine="274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29275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3.2pt,1.8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分送：县委办公室，县人大常委会办公室，县政协办公室，县监委，</w:t>
      </w:r>
    </w:p>
    <w:p>
      <w:pPr>
        <w:pStyle w:val="Style16"/>
        <w:widowControl w:val="false"/>
        <w:spacing w:lineRule="exact" w:line="540" w:before="0" w:after="0"/>
        <w:ind w:firstLine="1133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县法院，县检察院，县人武部。</w:t>
      </w:r>
    </w:p>
    <w:p>
      <w:pPr>
        <w:pStyle w:val="Style16"/>
        <w:widowControl w:val="false"/>
        <w:spacing w:lineRule="exact" w:line="540" w:before="0" w:after="0"/>
        <w:ind w:firstLine="1133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各乡镇人民政府，各街道办事处，县政府各部门。</w:t>
      </w:r>
    </w:p>
    <w:p>
      <w:pPr>
        <w:pStyle w:val="Normal"/>
        <w:spacing w:lineRule="exact" w:line="54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292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3.2pt,2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9275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3.2pt,25.9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xbany</dc:creator>
  <dc:description/>
  <dc:language>en-US</dc:language>
  <cp:lastModifiedBy>xbany</cp:lastModifiedBy>
  <cp:lastPrinted>2021-08-03T09:45:00Z</cp:lastPrinted>
  <dcterms:modified xsi:type="dcterms:W3CDTF">2022-07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E2954A17E4FAEB77588F3D153CD6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