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忠府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忠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府</w:t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授予陈继六等同志</w:t>
      </w:r>
      <w:r>
        <w:rPr>
          <w:rFonts w:ascii="Times New Roman" w:hAnsi="Times New Roman" w:cs="Times New Roman" w:eastAsia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忠州工匠</w:t>
      </w:r>
      <w:r>
        <w:rPr>
          <w:rFonts w:ascii="Times New Roman" w:hAnsi="Times New Roman" w:cs="Times New Roman" w:eastAsia="方正小标宋_GBK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称号的</w:t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决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"/>
          <w:sz w:val="44"/>
          <w:szCs w:val="44"/>
        </w:rPr>
        <w:t>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深入贯彻落实习近平总书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技能人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培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乡村振兴和成渝双城经济圈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的重要指示精神，充分发挥职业技能竞赛示范、引领、带动作用，加快培养适应乡村振兴战略需要的高素质劳动者和技术技能人才，全力助推全县企业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满足新业态、新技术、新经济需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由县政府主办，县委组织部、县人力社保局承办了第二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忠州工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杯职业技能竞赛活动，根据竞赛工作方案，决定对陈继六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获得各竞赛项目第一名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技能人员授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忠州工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荣誉称号。</w:t>
      </w:r>
    </w:p>
    <w:p>
      <w:pPr>
        <w:pStyle w:val="Heading1"/>
        <w:shd w:fill="FFFFFF" w:val="clear"/>
        <w:spacing w:lineRule="exact" w:line="560"/>
        <w:ind w:firstLine="642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shd w:fill="FFFFFF" w:val="clear"/>
        </w:rPr>
        <w:t>希望受到表彰的同志继续发扬精益求精、勇于创新、追求卓越的工匠精神，再接再厉，再创佳绩。希望全县广大劳动者以他们为榜样，努力践行工匠精神，勤学技能，苦练本领，敬业精业，为社会主义现代化新忠县建设事业贡献力量。</w:t>
      </w:r>
    </w:p>
    <w:p>
      <w:pPr>
        <w:pStyle w:val="Normal"/>
        <w:spacing w:lineRule="exact" w:line="560"/>
        <w:jc w:val="left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附件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忠州工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人员名单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5526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忠县人民政府</w:t>
      </w:r>
    </w:p>
    <w:p>
      <w:pPr>
        <w:pStyle w:val="Normal"/>
        <w:spacing w:lineRule="exact" w:line="560"/>
        <w:ind w:firstLine="5386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spacing w:lineRule="exact" w:line="56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spacing w:lineRule="exact" w:line="56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spacing w:lineRule="exact" w:line="56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spacing w:lineRule="exact" w:line="56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spacing w:lineRule="exact" w:line="56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spacing w:lineRule="exact" w:line="56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spacing w:lineRule="exact" w:line="56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shd w:fill="FFFFFF" w:val="clear"/>
        </w:rPr>
        <w:t>附件</w:t>
      </w:r>
    </w:p>
    <w:p>
      <w:pPr>
        <w:pStyle w:val="Style14"/>
        <w:spacing w:lineRule="exact" w:line="56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spacing w:lineRule="exact" w:line="640"/>
        <w:jc w:val="center"/>
        <w:rPr/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shd w:fill="FFFFFF" w:val="clear"/>
        </w:rPr>
        <w:t>第二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shd w:fill="FFFFFF" w:val="clear"/>
        </w:rPr>
        <w:t>届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shd w:fill="FFFFFF" w:val="clear"/>
        </w:rPr>
        <w:t>“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shd w:fill="FFFFFF" w:val="clear"/>
        </w:rPr>
        <w:t>忠州工匠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shd w:fill="FFFFFF" w:val="clear"/>
        </w:rPr>
        <w:t>”杯职业技能竞赛</w:t>
      </w:r>
    </w:p>
    <w:p>
      <w:pPr>
        <w:pStyle w:val="Style14"/>
        <w:spacing w:lineRule="exact" w:line="640"/>
        <w:jc w:val="center"/>
        <w:rPr/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shd w:fill="FFFFFF" w:val="clear"/>
        </w:rPr>
        <w:t>获“忠州工匠”称号人员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shd w:fill="FFFFFF" w:val="clear"/>
        </w:rPr>
        <w:t>名单</w:t>
      </w:r>
    </w:p>
    <w:p>
      <w:pPr>
        <w:pStyle w:val="Style14"/>
        <w:spacing w:lineRule="exact" w:line="56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264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280" w:after="280"/>
              <w:jc w:val="center"/>
              <w:rPr>
                <w:rFonts w:ascii="方正楷体_GBK" w:hAnsi="方正楷体_GBK" w:eastAsia="方正楷体_GBK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方正楷体_GBK" w:hAnsi="方正楷体_GBK" w:cs="Times New Roman" w:eastAsia="方正楷体_GBK"/>
                <w:color w:val="000000"/>
                <w:kern w:val="2"/>
                <w:sz w:val="32"/>
                <w:szCs w:val="32"/>
                <w:shd w:fill="FFFFFF" w:val="clear"/>
              </w:rPr>
              <w:t>竞赛项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280" w:after="280"/>
              <w:jc w:val="center"/>
              <w:rPr>
                <w:rFonts w:ascii="方正楷体_GBK" w:hAnsi="方正楷体_GBK" w:eastAsia="方正楷体_GBK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方正楷体_GBK" w:hAnsi="方正楷体_GBK" w:cs="Times New Roman" w:eastAsia="方正楷体_GBK"/>
                <w:color w:val="000000"/>
                <w:kern w:val="2"/>
                <w:sz w:val="32"/>
                <w:szCs w:val="32"/>
                <w:shd w:fill="FFFFFF" w:val="clear"/>
              </w:rPr>
              <w:t>技能人员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shd w:fill="FFFFFF" w:val="clear"/>
              </w:rPr>
              <w:t>中式烹调项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shd w:fill="FFFFFF" w:val="clear"/>
              </w:rPr>
              <w:t>陈继六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shd w:fill="FFFFFF" w:val="clear"/>
              </w:rPr>
              <w:t>电工项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shd w:fill="FFFFFF" w:val="clear"/>
              </w:rPr>
              <w:t>秦保健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shd w:fill="FFFFFF" w:val="clear"/>
              </w:rPr>
              <w:t>电子器件装配项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shd w:fill="FFFFFF" w:val="clear"/>
              </w:rPr>
              <w:t>吴小林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shd w:fill="FFFFFF" w:val="clear"/>
              </w:rPr>
              <w:t>汽车维修项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280" w:after="280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shd w:fill="FFFFFF" w:val="cle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shd w:fill="FFFFFF" w:val="clear"/>
              </w:rPr>
              <w:t>超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shd w:fill="FFFFFF" w:val="clear"/>
              </w:rPr>
              <w:t>砌筑项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shd w:fill="FFFFFF" w:val="clear"/>
              </w:rPr>
              <w:t>万良建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shd w:fill="FFFFFF" w:val="clear"/>
              </w:rPr>
              <w:t>三峡刺绣项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shd w:fill="FFFFFF" w:val="clear"/>
              </w:rPr>
              <w:t>成天蓉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shd w:fill="FFFFFF" w:val="clear"/>
              </w:rPr>
              <w:t>电子竞技项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280" w:after="280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shd w:fill="FFFFFF" w:val="clear"/>
              </w:rPr>
              <w:t>亚军战队：丹崇杭、王弋戈、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shd w:fill="FFFFFF" w:val="clear"/>
              </w:rPr>
              <w:t>余、廖路生、周科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8255" r="63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65pt" to="442.45pt,2.6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分</w:t>
      </w:r>
      <w:r>
        <w:rPr>
          <w:rFonts w:ascii="Times New Roman" w:hAnsi="Times New Roman" w:cs="Times New Roman" w:eastAsia="方正仿宋_GBK"/>
          <w:sz w:val="28"/>
          <w:szCs w:val="28"/>
        </w:rPr>
        <w:t>送：县委各部委，县人大常委会办公室，县政协办公室，</w:t>
      </w:r>
      <w:r>
        <w:rPr>
          <w:rFonts w:ascii="Times New Roman" w:hAnsi="Times New Roman" w:cs="Times New Roman" w:eastAsia="方正仿宋_GBK"/>
          <w:sz w:val="28"/>
          <w:szCs w:val="28"/>
        </w:rPr>
        <w:t>县监委，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方正仿宋_GBK"/>
          <w:sz w:val="28"/>
          <w:szCs w:val="28"/>
        </w:rPr>
        <w:t>县法院，县检察院，县人武部，各人民团体。</w:t>
      </w:r>
    </w:p>
    <w:p>
      <w:pPr>
        <w:pStyle w:val="Normal"/>
        <w:spacing w:lineRule="exact" w:line="560"/>
        <w:ind w:firstLine="1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各乡镇人民政府，各街道办事处，县政府有关部门。</w:t>
      </w:r>
    </w:p>
    <w:p>
      <w:pPr>
        <w:pStyle w:val="Normal"/>
        <w:spacing w:lineRule="exact" w:line="5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00700" cy="0"/>
                <wp:effectExtent l="0" t="8255" r="0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40.95pt,30.4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忠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29:00Z</dcterms:created>
  <dc:creator>xbany</dc:creator>
  <dc:description/>
  <dc:language>en-US</dc:language>
  <cp:lastModifiedBy>xbany</cp:lastModifiedBy>
  <dcterms:modified xsi:type="dcterms:W3CDTF">2023-06-20T01:29:00Z</dcterms:modified>
  <cp:revision>2</cp:revision>
  <dc:subject/>
  <dc:title/>
</cp:coreProperties>
</file>