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科技特派员考核结果的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有关部门：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全县广大科技特派员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总书记对科技特派员制度推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重要指示精神</w:t>
      </w:r>
      <w:r>
        <w:rPr>
          <w:rFonts w:ascii="Times New Roman" w:hAnsi="Times New Roman" w:cs="Times New Roman" w:eastAsia="方正仿宋_GBK"/>
          <w:sz w:val="32"/>
          <w:szCs w:val="32"/>
        </w:rPr>
        <w:t>，坚持人才下沉、科技下乡、服务“三农”，充分发挥农业科技人才对产业振兴的支撑引领作用，助力乡村振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全县经济社会发展做出</w:t>
      </w:r>
      <w:r>
        <w:rPr>
          <w:rFonts w:ascii="Times New Roman" w:hAnsi="Times New Roman" w:cs="Times New Roman" w:eastAsia="方正仿宋_GBK"/>
          <w:sz w:val="32"/>
          <w:szCs w:val="32"/>
        </w:rPr>
        <w:t>了积极贡献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县人民政府办公室《关于印发忠县深入推行科技特派员制度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现将考核结果通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6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优秀等次：</w:t>
      </w:r>
      <w:r>
        <w:rPr>
          <w:rFonts w:eastAsia="方正黑体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晓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生态环境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兰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建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吉中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春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科技推广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洪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产品质量安全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新生街道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自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东溪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涂井乡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花桥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雪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人民医院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代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威尔尼生态农业发展有限公司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罗宣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湘芝中药材种植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合作社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岳良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创锐生态农业发展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冠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美健达农业开发公司</w:t>
      </w:r>
    </w:p>
    <w:p>
      <w:pPr>
        <w:pStyle w:val="Style16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合格等次：</w:t>
      </w:r>
      <w:r>
        <w:rPr>
          <w:rFonts w:eastAsia="方正黑体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人大常委会社会建设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隋梦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生态环境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生态环境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云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甘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燕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卫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顺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联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小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卫生健康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卫生健康委员会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小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群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光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产品质量安全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颜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动物疫病预防控制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动物疫病预防控制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其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动物疫病预防控制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劲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动物疫病预防控制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启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永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兴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生产技术推广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永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医院管理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宗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国有林场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朝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忠州街道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白公街道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学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乌杨街道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兴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任家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伟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洋渡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复兴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军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磨子乡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崔云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石宝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仕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汝溪镇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彬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野鹤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剑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</w:t>
      </w:r>
      <w:r>
        <w:rPr>
          <w:rFonts w:ascii="Times New Roman" w:hAnsi="Times New Roman" w:cs="Times New Roman" w:eastAsia="方正仿宋_GBK"/>
          <w:sz w:val="32"/>
          <w:szCs w:val="32"/>
        </w:rPr>
        <w:t>官坝镇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石黄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建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马灌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晓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新立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丽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鲁宏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拔山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忠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永丰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洪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三汇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莫小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白石镇农业服务中心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昌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黄金镇站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世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人民医院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龙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人民医院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智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中医医院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银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中医医院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胡辉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橘城养蜂专业合作社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湘楠农业开发有限公司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陈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义</w:t>
      </w:r>
      <w:r>
        <w:rPr>
          <w:rFonts w:ascii="Times New Roman" w:hAnsi="Times New Roman" w:cs="Times New Roman" w:eastAsia="方正仿宋_GBK"/>
          <w:sz w:val="32"/>
          <w:szCs w:val="32"/>
        </w:rPr>
        <w:t>胜</w:t>
      </w:r>
      <w:r>
        <w:rPr>
          <w:rFonts w:ascii="Times New Roman" w:hAnsi="Times New Roman" w:cs="Times New Roman" w:eastAsia="方正仿宋_GBK"/>
          <w:sz w:val="32"/>
          <w:szCs w:val="32"/>
        </w:rPr>
        <w:t>家庭农场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生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像鼻湖农业开发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方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鲲展农业开发有限公司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周万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鑫众生态农业有限</w:t>
      </w:r>
      <w:r>
        <w:rPr>
          <w:rFonts w:ascii="Times New Roman" w:hAnsi="Times New Roman" w:cs="Times New Roman" w:eastAsia="方正仿宋_GBK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</w:rPr>
        <w:t>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洪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赶场春生态农业发展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东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泰康水稻种植专业合作社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惠捷农业开发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晨帆农机专业合作社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桂晓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英红农业发展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华榕生物科技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翠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银秀农业开发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瑞康农业开发有限公司</w:t>
      </w:r>
    </w:p>
    <w:p>
      <w:pPr>
        <w:pStyle w:val="Style16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不评定考核等次：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畜牧兽医服务中心金鸡镇站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余伟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铭奥家具有限公司</w:t>
      </w:r>
    </w:p>
    <w:p>
      <w:pPr>
        <w:pStyle w:val="Normal"/>
        <w:spacing w:lineRule="exact" w:line="54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51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44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委办公室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人大常委会办公室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政协办公室</w:t>
      </w:r>
      <w:r>
        <w:rPr>
          <w:rFonts w:ascii="Times New Roman" w:hAnsi="Times New Roman" w:cs="Times New Roman" w:eastAsia="方正仿宋_GBK"/>
          <w:sz w:val="28"/>
          <w:szCs w:val="28"/>
        </w:rPr>
        <w:t>，县纪委监委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</w:p>
    <w:p>
      <w:pPr>
        <w:pStyle w:val="Normal"/>
        <w:spacing w:lineRule="exact" w:line="560"/>
        <w:ind w:firstLine="106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</w:rPr>
        <w:t>法院，县检察院，县人武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05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Char5">
    <w:name w:val="Char"/>
    <w:basedOn w:val="Normal"/>
    <w:qFormat/>
    <w:pPr>
      <w:widowControl/>
      <w:spacing w:lineRule="auto" w:line="36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3:00Z</dcterms:created>
  <dc:creator>xbany</dc:creator>
  <dc:description/>
  <dc:language>en-US</dc:language>
  <cp:lastModifiedBy>xbany</cp:lastModifiedBy>
  <cp:lastPrinted>2022-07-21T16:22:00Z</cp:lastPrinted>
  <dcterms:modified xsi:type="dcterms:W3CDTF">2023-07-10T07:03:00Z</dcterms:modified>
  <cp:revision>2</cp:revision>
  <dc:subject/>
  <dc:title>忠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08B625604662A707E2CDC2361C91</vt:lpwstr>
  </property>
  <property fmtid="{D5CDD505-2E9C-101B-9397-08002B2CF9AE}" pid="3" name="KSOProductBuildVer">
    <vt:lpwstr>2052-11.8.6.11825</vt:lpwstr>
  </property>
</Properties>
</file>