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忠府发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忠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民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政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府</w:t>
      </w:r>
    </w:p>
    <w:p>
      <w:pPr>
        <w:pStyle w:val="Normal"/>
        <w:spacing w:lineRule="exact" w:line="640"/>
        <w:jc w:val="center"/>
        <w:rPr/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关于禁止林区一切野外用火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高温伏旱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森林高火险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森林防火形势十分严峻。为有效预防森林火灾发生，保护森林资源和人民生命财产安全，根据《森林防火条例》《重庆市森林防火条例》规定，现将禁止林区野外用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告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禁止林区野外用火时间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本通告发布之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以下称禁火期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禁止林区野外用火区域：我县境内的所有森林、林木、林地及其林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米范围内（以下简称林区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禁火期内，禁止携带一切火种进入林区；禁止在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焚烧树木、枝叶、杂草、秸秆；禁止在林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坟烧纸、放鞭炮、野炊、吸烟、打火把、玩火、烧蜂窝、烧火（用电）驱兽、持枪狩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禁止燃放孔明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一切野外用火行为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禁火期内，停止生产、工程用火等林区用火审批，各乡镇人民政府（街道办事处）和县林业局不得以任何理由违规审批，一经发现将严肃追究审批人的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火期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乡镇人民政府（街道办事处）和县森林防火指挥部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要严格落实政府属地责任，行业部门监管责任、经营单位主体责任以及护林员巡山守卡具体责任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设临时防火检查卡（点），严格执行“防火码”扫码进出林区，增派巡山护林人员，加大巡护力度和密度，严格野外用火管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类森林扑灭队伍做好森林火灾扑救装备维护保养工作，开展靠前驻防和带装巡护，做好随时扑救森林火灾的准备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六、各乡镇人民政府（街道办事处）要加强对小孩、老年人、智障和精神病人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人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管理，防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点人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玩火引发森林火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七、</w:t>
      </w:r>
      <w:r>
        <w:rPr>
          <w:rFonts w:ascii="Times New Roman" w:hAnsi="Times New Roman" w:eastAsia="方正仿宋_GBK"/>
          <w:sz w:val="32"/>
          <w:szCs w:val="32"/>
        </w:rPr>
        <w:t>违反本通告规定</w:t>
      </w:r>
      <w:r>
        <w:rPr>
          <w:rFonts w:ascii="Times New Roman" w:hAnsi="Times New Roman" w:eastAsia="方正仿宋_GBK"/>
          <w:sz w:val="32"/>
          <w:szCs w:val="32"/>
        </w:rPr>
        <w:t>，</w:t>
      </w:r>
      <w:r>
        <w:rPr>
          <w:rFonts w:ascii="Times New Roman" w:hAnsi="Times New Roman" w:eastAsia="方正仿宋_GBK"/>
          <w:sz w:val="32"/>
          <w:szCs w:val="32"/>
        </w:rPr>
        <w:t>依据</w:t>
      </w:r>
      <w:r>
        <w:rPr>
          <w:rFonts w:ascii="Times New Roman" w:hAnsi="Times New Roman" w:eastAsia="方正仿宋_GBK"/>
          <w:sz w:val="32"/>
          <w:szCs w:val="32"/>
        </w:rPr>
        <w:t>《森林防火条例》</w:t>
      </w:r>
      <w:r>
        <w:rPr>
          <w:rFonts w:ascii="Times New Roman" w:hAnsi="Times New Roman" w:eastAsia="方正仿宋_GBK"/>
          <w:sz w:val="32"/>
          <w:szCs w:val="32"/>
        </w:rPr>
        <w:t>《重庆市森林防火条例》等</w:t>
      </w:r>
      <w:r>
        <w:rPr>
          <w:rFonts w:ascii="Times New Roman" w:hAnsi="Times New Roman" w:eastAsia="方正仿宋_GBK"/>
          <w:sz w:val="32"/>
          <w:szCs w:val="32"/>
        </w:rPr>
        <w:t>规定</w:t>
      </w:r>
      <w:r>
        <w:rPr>
          <w:rFonts w:ascii="Times New Roman" w:hAnsi="Times New Roman" w:eastAsia="方正仿宋_GBK"/>
          <w:sz w:val="32"/>
          <w:szCs w:val="32"/>
        </w:rPr>
        <w:t>依法严肃处理；构成</w:t>
      </w:r>
      <w:r>
        <w:rPr>
          <w:rFonts w:ascii="Times New Roman" w:hAnsi="Times New Roman" w:eastAsia="方正仿宋_GBK"/>
          <w:sz w:val="32"/>
          <w:szCs w:val="32"/>
        </w:rPr>
        <w:t>犯罪的，依法追究刑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、加强森林防火社会监督，一旦发现森林火情或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火，请社会各界立即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消防救援大队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县应急管理局、县林业局报告（举报电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8123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42496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九、本通告自公布之日起施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忠县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8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firstLine="274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29275" cy="0"/>
                <wp:effectExtent l="0" t="8255" r="0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3.2pt,3.3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分送：县委办公室，县人大常委会办公室，县政协办公室，县监委，</w:t>
      </w:r>
    </w:p>
    <w:p>
      <w:pPr>
        <w:pStyle w:val="Style16"/>
        <w:widowControl w:val="false"/>
        <w:spacing w:lineRule="exact" w:line="560" w:before="0" w:after="0"/>
        <w:ind w:firstLine="1133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县法院，县检察院，县人武部。</w:t>
      </w:r>
    </w:p>
    <w:p>
      <w:pPr>
        <w:pStyle w:val="Style16"/>
        <w:widowControl w:val="false"/>
        <w:spacing w:lineRule="exact" w:line="560" w:before="0" w:after="0"/>
        <w:ind w:firstLine="1133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各乡镇人民政府，各街道办事处，县政府各部门。</w:t>
      </w:r>
    </w:p>
    <w:p>
      <w:pPr>
        <w:pStyle w:val="Normal"/>
        <w:spacing w:lineRule="exact" w:line="56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292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3.2pt,3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5629275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443.2pt,31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6:00Z</dcterms:created>
  <dc:creator>xbany</dc:creator>
  <dc:description/>
  <dc:language>en-US</dc:language>
  <cp:lastModifiedBy>xbany</cp:lastModifiedBy>
  <cp:lastPrinted>2023-08-17T10:03:00Z</cp:lastPrinted>
  <dcterms:modified xsi:type="dcterms:W3CDTF">2023-08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E2954A17E4FAEB77588F3D153CD65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