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府办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人民政府办公室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科技特派员考核结果的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各街道办事处，县政府有关部门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全县广大科技特派员认真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习近平总书记对科技特派员制度推行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年重要指示精神</w:t>
      </w:r>
      <w:r>
        <w:rPr>
          <w:rFonts w:ascii="Times New Roman" w:hAnsi="Times New Roman" w:cs="Times New Roman" w:eastAsia="方正仿宋_GBK"/>
          <w:sz w:val="32"/>
          <w:szCs w:val="32"/>
        </w:rPr>
        <w:t>，坚持人才下沉、科技下乡、服务“三农”，充分发挥农业科技人才对产业振兴的支撑引领作用，助力乡村振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全县经济社会发展做出</w:t>
      </w:r>
      <w:r>
        <w:rPr>
          <w:rFonts w:ascii="Times New Roman" w:hAnsi="Times New Roman" w:cs="Times New Roman" w:eastAsia="方正仿宋_GBK"/>
          <w:sz w:val="32"/>
          <w:szCs w:val="32"/>
        </w:rPr>
        <w:t>了积极贡献。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忠县人民政府办公室《关于印发忠县深入推行科技特派员制度实施方案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忠府办发〔</w:t>
      </w:r>
      <w:r>
        <w:rPr>
          <w:rFonts w:eastAsia="方正仿宋_GBK" w:cs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精神，经审查、评分、公示等流程，现将考核结果通报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优秀等次：</w:t>
      </w:r>
      <w:r>
        <w:rPr>
          <w:rFonts w:eastAsia="方正黑体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黑体_GBK"/>
          <w:sz w:val="32"/>
          <w:szCs w:val="32"/>
        </w:rPr>
        <w:t>名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吉中明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冉元龙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王联英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李  燕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沈兴成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  磊    忠县林业局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  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生态环境局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永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卫生健康委员会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  波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卫生健康委员会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秦  红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花桥镇产业发展服务中心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甘清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</w:rPr>
        <w:t>黄金镇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  秋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</w:rPr>
        <w:t>新生街道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  丽    忠县晨帆农机专业合作社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东风    忠县态康水稻种植专业合作社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合格等次：</w:t>
      </w:r>
      <w:r>
        <w:rPr>
          <w:rFonts w:eastAsia="方正黑体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黑体_GBK"/>
          <w:sz w:val="32"/>
          <w:szCs w:val="32"/>
        </w:rPr>
        <w:t>名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劲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甘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兰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燕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春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光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洪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潘永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海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颜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陶仕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顺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建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芝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小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群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晓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雷晓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忠县生态环境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隋梦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忠县生态环境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小菊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卫生健康委员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宣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忠县人民医院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忠县人民医院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海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忠县人民医院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毛锦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忠县中医医院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艳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忠县中医医院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</w:rPr>
        <w:t>忠州街道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红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白公街道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学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</w:rPr>
        <w:t>乌杨街道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显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东溪镇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云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复兴镇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守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磨子土家族乡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彬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野鹤镇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春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官坝镇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石黄镇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晓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新立镇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丽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双桂镇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鲁宏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拔山镇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尔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永丰镇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晓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白石镇</w:t>
      </w:r>
      <w:r>
        <w:rPr>
          <w:rFonts w:ascii="方正仿宋_GBK" w:hAnsi="方正仿宋_GBK" w:cs="方正仿宋_GBK" w:eastAsia="方正仿宋_GBK"/>
          <w:sz w:val="32"/>
          <w:szCs w:val="32"/>
        </w:rPr>
        <w:t>产业发展服务中心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红中农业开发有限责任公司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忠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奇博胜生态农业发展有限公司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宣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湘芝中药材种植专业合作社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继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丛柏农业发展有限公司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有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官坝有明米业有限公司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钟金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金子园农业有限公司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生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像鼻湖农业开发有限公司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洪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赶场春生态农业发展公司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冠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美健达农业开发有限公司</w:t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spacing w:lineRule="exact" w:line="560"/>
        <w:ind w:firstLine="2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县人民政府办公室</w:t>
      </w:r>
    </w:p>
    <w:p>
      <w:pPr>
        <w:pStyle w:val="Normal"/>
        <w:spacing w:lineRule="exact" w:line="560"/>
        <w:ind w:firstLine="51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此件公开发布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5"/>
        <w:spacing w:lineRule="exact" w:line="600"/>
        <w:ind w:firstLine="21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56007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55pt;margin-top: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县委办公室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县人大常委会办公室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县政协办公室</w:t>
      </w:r>
      <w:r>
        <w:rPr>
          <w:rFonts w:ascii="Times New Roman" w:hAnsi="Times New Roman" w:cs="Times New Roman" w:eastAsia="方正仿宋_GBK"/>
          <w:sz w:val="28"/>
          <w:szCs w:val="28"/>
        </w:rPr>
        <w:t>，县纪委监委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</w:p>
    <w:p>
      <w:pPr>
        <w:pStyle w:val="Normal"/>
        <w:spacing w:lineRule="exact" w:line="560"/>
        <w:ind w:firstLine="106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</w:t>
      </w:r>
      <w:r>
        <w:rPr>
          <w:rFonts w:ascii="Times New Roman" w:hAnsi="Times New Roman" w:cs="Times New Roman" w:eastAsia="方正仿宋_GBK"/>
          <w:sz w:val="28"/>
          <w:szCs w:val="28"/>
        </w:rPr>
        <w:t>法院，县检察院，县人武部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9845</wp:posOffset>
                </wp:positionV>
                <wp:extent cx="56007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91795</wp:posOffset>
                </wp:positionV>
                <wp:extent cx="56007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0.05pt;margin-top:3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5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auto" w:line="36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01:00Z</dcterms:created>
  <dc:creator>xbany</dc:creator>
  <dc:description/>
  <dc:language>en-US</dc:language>
  <cp:lastModifiedBy>李梦雪</cp:lastModifiedBy>
  <cp:lastPrinted>2024-07-23T11:42:00Z</cp:lastPrinted>
  <dcterms:modified xsi:type="dcterms:W3CDTF">2024-09-11T08:12:20Z</dcterms:modified>
  <cp:revision>2</cp:revision>
  <dc:subject/>
  <dc:title>忠府办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C0CC14C234988AB378D3E25B1B97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