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出版物出租业务备案</w:t>
      </w:r>
      <w:r>
        <w:rPr/>
        <w:t>办事指南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9"/>
        <w:gridCol w:w="370"/>
        <w:gridCol w:w="647"/>
        <w:gridCol w:w="836"/>
        <w:gridCol w:w="131"/>
        <w:gridCol w:w="345"/>
        <w:gridCol w:w="672"/>
        <w:gridCol w:w="95"/>
        <w:gridCol w:w="1112"/>
        <w:gridCol w:w="1112"/>
        <w:gridCol w:w="1112"/>
        <w:gridCol w:w="1113"/>
      </w:tblGrid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事项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基本编码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0"/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1039012000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施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项编码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0"/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500233768866784R4501039012000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事项类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行使层级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区县级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事项状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服务对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人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施主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施主体性质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机关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施主体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权力来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委托部门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形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件类型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即办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办结时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办结时限说明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出版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物市场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管理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规定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</w:tc>
      </w:tr>
      <w:tr>
        <w:trPr>
          <w:trHeight w:val="53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承诺办结时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承诺办结时限说明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>
          <w:trHeight w:val="49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办理流程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流程图说明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收费</w:t>
            </w:r>
          </w:p>
        </w:tc>
        <w:tc>
          <w:tcPr>
            <w:tcW w:w="65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有自建系统（移动端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移动端办理地址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有自建系统（电脑端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电脑端在线办理跳转地址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四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村级代办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咨询方式</w:t>
            </w:r>
          </w:p>
        </w:tc>
        <w:tc>
          <w:tcPr>
            <w:tcW w:w="65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监督投诉方式</w:t>
            </w:r>
          </w:p>
        </w:tc>
        <w:tc>
          <w:tcPr>
            <w:tcW w:w="65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条件名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条件适用情形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条件类型</w:t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出版物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出租业务备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单位、个人申请出版物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出租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业务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420"/>
              <w:jc w:val="left"/>
              <w:rPr>
                <w:rStyle w:val="Style10"/>
                <w:rFonts w:ascii="黑体" w:hAnsi="黑体" w:eastAsia="黑体" w:cs="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请条件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窗口名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窗口电话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时间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综合窗口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23-54453602</w:t>
            </w:r>
          </w:p>
        </w:tc>
        <w:tc>
          <w:tcPr>
            <w:tcW w:w="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星期一至星期五：上午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—12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下午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—17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（法定节假日除外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律法规名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依据文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颁布机关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实施日期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《出版物市场管理规定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家新闻出版广电总局、商务部令</w:t>
            </w:r>
            <w:r>
              <w:rPr>
                <w:rStyle w:val="Style10"/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Style10"/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0"/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国家新闻出版广电总局、商务部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申报材料</w:t>
            </w:r>
          </w:p>
        </w:tc>
      </w:tr>
      <w:tr>
        <w:trPr/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身份证明（须与原件核对一致）材料类型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营业执照（须与原件核对一致）材料类型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出版物出租业务备案申请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请人经营场所房产权属证书或租赁合同（须与原件核对一致）材料类型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收费标准收费依据</w:t>
            </w:r>
          </w:p>
        </w:tc>
      </w:tr>
      <w:tr>
        <w:trPr/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办理流程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方正书宋_GBK" w:cs="Calibri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名称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人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石英华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23-54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6803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查标准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符合法律法规及资料是否齐全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查结果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通过受理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期限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.5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期限单位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收费性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Style10"/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名称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人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石英华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23-54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6803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资料是否齐全，符合法律规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受理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结果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通过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名称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环节人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石英华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23-54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68030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核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标准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查资料是否齐全，符合法律规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审核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结果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是否通过审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核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并出证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期限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0.5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Style10"/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办理期限单位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工作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Style10"/>
                <w:rFonts w:ascii="Times New Roman" w:hAnsi="Times New Roman" w:eastAsia="方正书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书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exact" w:line="500"/>
      <w:ind w:firstLine="560"/>
      <w:jc w:val="left"/>
    </w:pPr>
    <w:rPr>
      <w:rFonts w:ascii="Times New Roman" w:hAnsi="Times New Roman" w:cs="Times New Roman"/>
      <w:sz w:val="24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6:00Z</dcterms:created>
  <dc:creator>SZM</dc:creator>
  <dc:description/>
  <dc:language>en-US</dc:language>
  <cp:lastModifiedBy>user</cp:lastModifiedBy>
  <dcterms:modified xsi:type="dcterms:W3CDTF">2024-11-20T19:48:15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2A928C74DB4AD003A7A9B8D258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